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круга Савеловский в городе Москв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1276"/>
        <w:gridCol w:w="1134"/>
        <w:gridCol w:w="992"/>
        <w:gridCol w:w="1134"/>
        <w:gridCol w:w="992"/>
        <w:gridCol w:w="993"/>
        <w:gridCol w:w="1417"/>
        <w:gridCol w:w="1418"/>
        <w:gridCol w:w="15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г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332,9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535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т.ч. доход от продажи легкового автомоби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728,0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93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Ю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37,0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1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черыг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BENZ E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21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 С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1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19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124,9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49,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лотоход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 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З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314,96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автомобил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end Rover Discovery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18,2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7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 Д.В.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641,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BENZ E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234,9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11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guadeloupetitletext">
    <w:name w:val="b-guadeloupe__title-text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32:00Z</dcterms:created>
  <dc:creator>1</dc:creator>
  <dc:description/>
  <cp:keywords/>
  <dc:language>en-US</dc:language>
  <cp:lastModifiedBy>1</cp:lastModifiedBy>
  <cp:lastPrinted>2018-05-30T15:49:00Z</cp:lastPrinted>
  <dcterms:modified xsi:type="dcterms:W3CDTF">2021-05-28T12:13:00Z</dcterms:modified>
  <cp:revision>11</cp:revision>
  <dc:subject/>
  <dc:title/>
</cp:coreProperties>
</file>