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Сведения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о доходах, об имуществе и обязательствах имущественного характера, представленные</w:t>
      </w:r>
      <w:r>
        <w:rPr>
          <w:b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руководителями муниципальных учреждений городского округа Лотошино Москов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за отчетный период с 1 января 2020 года по 31 декабря 2020 года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49"/>
        <w:gridCol w:w="1418"/>
        <w:gridCol w:w="2258"/>
        <w:gridCol w:w="1236"/>
        <w:gridCol w:w="1211"/>
        <w:gridCol w:w="2347"/>
        <w:gridCol w:w="2725"/>
      </w:tblGrid>
      <w:tr>
        <w:trPr>
          <w:trHeight w:val="199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5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bCs/>
                <w:cap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должность руководителя муниципального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ая сумма декларированного годового дохода за 20</w:t>
            </w:r>
            <w:r>
              <w:rPr>
                <w:rStyle w:val="StrongEmphasis"/>
                <w:b w:val="false"/>
                <w:caps/>
                <w:color w:val="333333"/>
                <w:sz w:val="22"/>
                <w:szCs w:val="22"/>
              </w:rPr>
              <w:t>20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г. (руб.)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Cs/>
                <w:cap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cap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вид, марка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ap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ов недвижимости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кова Раиса Петровн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Лотошинский историко-краеведческий муз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65,4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,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ергей Андрее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спортивного учреждения «Олимп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58,9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м Лада 211540 (индивидуальная собственность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664,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митрий Александрович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 «Культурно-спортивный центр «Лотошин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62,4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/м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enalut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aster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ое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46,1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1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Николаевн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«Лотошинская централизованная библиотечная систем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56,4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02,2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24 (индивидуальная собственность)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А РИО (индивидуальная собственность)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МЗ-8119 (индивидуальная собственность)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(пользования)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Лотошинский парк культуры и отдых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79,8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еран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1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еран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лодец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шин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476,9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по ИЖС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Симбол (индивидуальная собственность)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озяйственная постройка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52,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по ИЖС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озяйственная постройка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Управление обеспечения деятельности органов местного самоуправления городского округа Лотошино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22,78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053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7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\м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2,1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Юлиря Анатоль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ектор Муниципального учреждения культуры «ЦКС городского округа Лотоши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81,7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58,4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АЗДА 6(индивидуальная собственность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Вячеславовн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Централизованная бухгалтерия муниципальных учреждений городского округа Лотошино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778,3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Шевроле Нива (индивидуальная собственность)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овская Светлана Сергеевн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 «Многофункциональный центр предоставления государственных и муниципальных услуг городского округа Лотошин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94,37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МЗСА 817710 (индивидуальная собственность)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447,0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дева Марина Ивановна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 "Подростковый центр "Вместе"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9000,8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айтоа Кам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харев Артём Юрьевич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"Лотошинский районный до культуры"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639,8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Шкода Окта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55,7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ан Ти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9:00Z</dcterms:created>
  <dc:creator>carkova</dc:creator>
  <dc:description/>
  <cp:keywords/>
  <dc:language>en-US</dc:language>
  <cp:lastModifiedBy>Пепеляев А.А.</cp:lastModifiedBy>
  <cp:lastPrinted>2021-05-25T15:13:00Z</cp:lastPrinted>
  <dcterms:modified xsi:type="dcterms:W3CDTF">2021-05-28T12:23:00Z</dcterms:modified>
  <cp:revision>18</cp:revision>
  <dc:subject/>
  <dc:title>Согласовано:</dc:title>
</cp:coreProperties>
</file>