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Контрольно-счетной палате городского округа Электросталь Московской области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440"/>
        <w:gridCol w:w="1080"/>
        <w:gridCol w:w="960"/>
        <w:gridCol w:w="1200"/>
        <w:gridCol w:w="1190"/>
        <w:gridCol w:w="1210"/>
        <w:gridCol w:w="1226"/>
        <w:gridCol w:w="1792"/>
        <w:gridCol w:w="1492"/>
      </w:tblGrid>
      <w:tr>
        <w:trPr>
          <w:trHeight w:val="6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Елихин Олег Николаевич</w:t>
            </w:r>
            <w:r>
              <w:rPr>
                <w:sz w:val="20"/>
                <w:szCs w:val="20"/>
              </w:rPr>
              <w:t xml:space="preserve"> – председатель Контрольно-счетной палаты городского округа Электросталь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72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9/2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КИА Опти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85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9/2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0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0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ина Елена Николаевна – </w:t>
            </w:r>
            <w:r>
              <w:rPr>
                <w:sz w:val="20"/>
                <w:szCs w:val="20"/>
              </w:rPr>
              <w:t>аудитор Контрольно-счетной палаты городского округа Электросталь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81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РАВ 4, 200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РАВ 4, 2006 г.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 83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 Оксана Сергеевна – инспектор Контрольно-счетной палаты городского округа Электросталь Моск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16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адовый)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6 общей долево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 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общей долевой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AUDI A1 SPORTBACK (индивидуальна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8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3 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общей долевой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AUDI A1 SPORTBACK (индивидуальна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678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8:00Z</dcterms:created>
  <dc:creator>Оксана Щербакова</dc:creator>
  <dc:description/>
  <cp:keywords/>
  <dc:language>en-US</dc:language>
  <cp:lastModifiedBy>Оксана Щербакова</cp:lastModifiedBy>
  <cp:lastPrinted>2018-04-27T15:42:00Z</cp:lastPrinted>
  <dcterms:modified xsi:type="dcterms:W3CDTF">2021-05-13T07:22:00Z</dcterms:modified>
  <cp:revision>8</cp:revision>
  <dc:subject/>
  <dc:title/>
</cp:coreProperties>
</file>