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Liberation Serif" w:hAnsi="Liberation Serif" w:cs="Liberation Serif"/>
          <w:b w:val="false"/>
          <w:b w:val="false"/>
          <w:bCs w:val="false"/>
          <w:caps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ind w:firstLine="709"/>
        <w:jc w:val="center"/>
        <w:rPr>
          <w:rFonts w:ascii="Liberation Serif" w:hAnsi="Liberation Serif" w:cs="Liberation Serif"/>
          <w:b w:val="false"/>
          <w:b w:val="false"/>
          <w:bCs w:val="false"/>
          <w:caps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а период с 01 января 2020 года по 31 декабря 2020 года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127"/>
        <w:gridCol w:w="1087"/>
        <w:gridCol w:w="850"/>
        <w:gridCol w:w="1559"/>
        <w:gridCol w:w="1985"/>
        <w:gridCol w:w="850"/>
        <w:gridCol w:w="851"/>
        <w:gridCol w:w="1276"/>
        <w:gridCol w:w="1465"/>
      </w:tblGrid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Должность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20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за 2018 год (рублей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7"/>
                <w:szCs w:val="17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1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гр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К «Историко-краеведческий музей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йво-Шайт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20"/>
              </w:rPr>
            </w:pPr>
            <w:r>
              <w:rPr>
                <w:rFonts w:cs="Liberation Serif" w:ascii="Liberation Serif" w:hAnsi="Liberation Serif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06 341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орин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4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59 142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06 422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ряков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989 143,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лых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2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8,0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5,0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16"/>
                <w:szCs w:val="10"/>
              </w:rPr>
            </w:pPr>
            <w:r>
              <w:rPr>
                <w:rFonts w:cs="Liberation Serif" w:ascii="Liberation Serif" w:hAnsi="Liberation Serif"/>
                <w:sz w:val="16"/>
                <w:szCs w:val="1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12"/>
                <w:szCs w:val="20"/>
              </w:rPr>
            </w:pPr>
            <w:r>
              <w:rPr>
                <w:rFonts w:cs="Liberation Serif" w:ascii="Liberation Serif" w:hAnsi="Liberation Serif"/>
                <w:sz w:val="12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а/м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4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mallCaps/>
                <w:sz w:val="2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mallCaps/>
                <w:sz w:val="20"/>
                <w:szCs w:val="24"/>
                <w:lang w:val="en-US"/>
              </w:rPr>
              <w:t>Tuc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036 847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.о. 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К "Музейный компле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O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ДА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R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рузовой фургон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RANS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463 409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да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  <w:lang w:val="en-US"/>
              </w:rPr>
              <w:t>16 215 081</w:t>
            </w:r>
            <w:r>
              <w:rPr>
                <w:rFonts w:cs="Liberation Serif" w:ascii="Liberation Serif" w:hAnsi="Liberation Serif"/>
                <w:sz w:val="18"/>
                <w:szCs w:val="24"/>
              </w:rPr>
              <w:t>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д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82 212,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49 107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01 110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директора МУП «Архитектурно-градостроительное бю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129 077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А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GR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16 400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ежил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 2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аворо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К «ДК поселка Зырян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RO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ДА 219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7 442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7 927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гайн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03 300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5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6"/>
                <w:szCs w:val="20"/>
              </w:rPr>
            </w:pPr>
            <w:r>
              <w:rPr>
                <w:rFonts w:cs="Liberation Serif" w:ascii="Liberation Serif" w:hAnsi="Liberation Serif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2"/>
                <w:szCs w:val="20"/>
              </w:rPr>
            </w:pPr>
            <w:r>
              <w:rPr>
                <w:rFonts w:cs="Liberation Serif" w:ascii="Liberation Serif" w:hAnsi="Liberation Serif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20"/>
              </w:rPr>
            </w:pPr>
            <w:r>
              <w:rPr>
                <w:rFonts w:cs="Liberation Serif" w:ascii="Liberation Serif" w:hAnsi="Liberation Serif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IA Q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20 207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PICANTO 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861 512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бра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Централизованная бухгалтерия Управления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aps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885 642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тоцикл </w:t>
            </w: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  <w:t>«Ур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  <w:t>ИМЗ 8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18 612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й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 «Информационно-методич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mallCap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mallCaps/>
                <w:sz w:val="20"/>
                <w:szCs w:val="24"/>
                <w:lang w:val="en-US" w:eastAsia="ru-RU"/>
              </w:rPr>
              <w:t xml:space="preserve">Dats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9"/>
                <w:szCs w:val="19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mallCaps/>
                <w:sz w:val="19"/>
                <w:szCs w:val="19"/>
                <w:lang w:val="en-US" w:eastAsia="ru-RU"/>
              </w:rPr>
              <w:t>on-DO E2 NAVI Safety P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759 551,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7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П МО город Алапаевск «Энерготеп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APTUR AS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10 624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5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89 591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ерг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413 547</w:t>
            </w:r>
            <w:r>
              <w:rPr>
                <w:rFonts w:cs="Liberation Serif" w:ascii="Liberation Serif" w:hAnsi="Liberation Serif"/>
                <w:szCs w:val="24"/>
              </w:rPr>
              <w:t>,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ева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29 508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ом детского твор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93 813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1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  <w:t>ВАЗ-2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15 633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АЗ 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скаватор ЭО-3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503 200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ылосов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К «Дом культуры микрорайона «Станкоза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Cs w:val="20"/>
              </w:rPr>
              <w:t>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3 962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3 979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36 096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ан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чальник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ГЦХО М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NISSAN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18"/>
                <w:szCs w:val="20"/>
                <w:lang w:val="en-US"/>
              </w:rPr>
              <w:t>QASHQ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34 908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49 998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коз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 «Централизованная бухгалтерия Управления физической культуры, спорта и молодежной поли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NISSAN QASHQ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86 169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35 753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н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112 036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 OPEL P-J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  <w:lang w:val="en-US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OPE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AG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48 83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ж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ВРОЛЕ К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138 451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л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л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Коммунальные технолог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 не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AS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35 577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х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 Паш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ом культуры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йво-Шайт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92 043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р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КУ «ГЦХО М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Алапае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УДИ А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8 903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у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МКУ «Централизованная бухгалтерия по обслуживанию муниципальных образователь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ССАН АЛЬ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4 285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ОДА ФА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1 651,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город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4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62 494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38 555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с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423 512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71 545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и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К «ДК» (Ц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006 81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399 871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львира Юозап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ом культуры поселка Запад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RENAULT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KAP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94 929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7 594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коры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директора МКУ «Спортивный комплекс поселка Зырян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RENAULT 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АЛ 43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СА 33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32 036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коры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29 751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 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Ф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984 949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2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mallCaps/>
                <w:sz w:val="2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mallCaps/>
                <w:sz w:val="20"/>
                <w:szCs w:val="24"/>
              </w:rPr>
              <w:t>ЧЕРРИ TIG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4"/>
                <w:lang w:val="en-US"/>
              </w:rPr>
              <w:t xml:space="preserve">FL </w:t>
            </w:r>
            <w:r>
              <w:rPr>
                <w:rFonts w:cs="Liberation Serif" w:ascii="Liberation Serif" w:hAnsi="Liberation Serif"/>
                <w:smallCaps/>
                <w:sz w:val="20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51 662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62 917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272 732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д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СОШ № 1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74 232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14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14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14"/>
              </w:rPr>
              <w:t>м</w:t>
            </w:r>
          </w:p>
          <w:p>
            <w:pPr>
              <w:pStyle w:val="Normal"/>
              <w:spacing w:before="0" w:after="0"/>
              <w:ind w:left="162" w:hanging="0"/>
              <w:jc w:val="center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Мотоцикл </w:t>
            </w: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>М 67-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862 201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lang w:val="en-US"/>
              </w:rPr>
              <w:t>Volkswagen</w:t>
            </w:r>
            <w:r>
              <w:rPr>
                <w:rFonts w:cs="Liberation Serif" w:ascii="Liberation Serif" w:hAnsi="Liberation Serif"/>
                <w:smallCaps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mallCaps/>
                <w:sz w:val="20"/>
                <w:lang w:val="en-US"/>
              </w:rPr>
              <w:t>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239 347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ный бок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76 910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111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64 046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ед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Централизованная библиотечная система МО город Алапае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802 587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  <w:t>L</w:t>
            </w:r>
            <w:r>
              <w:rPr>
                <w:rFonts w:cs="Liberation Serif" w:ascii="Liberation Serif" w:hAnsi="Liberation Serif"/>
                <w:smallCaps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  <w:t>fan 21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18 225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рип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4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50 079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т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П «Алапаевский 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МВ 52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2"/>
                <w:szCs w:val="20"/>
              </w:rPr>
            </w:pPr>
            <w:r>
              <w:rPr>
                <w:rFonts w:cs="Liberation Serif" w:ascii="Liberation Serif" w:hAnsi="Liberation Serif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груз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МАН 1932 TGS 33/480 6X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BBS-W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157 363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нов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mallCaps/>
                <w:sz w:val="20"/>
                <w:szCs w:val="24"/>
              </w:rPr>
              <w:t>ВАЗ 2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37 339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прицеп бортовой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МЗ-81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07 369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ыс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«Дирекция единого заказч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214 250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203 263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сенко                                   Дамира Майрам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У «Загородный стационарный детский оздоровительный лагерь «Спу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20"/>
              </w:rPr>
            </w:pPr>
            <w:r>
              <w:rPr>
                <w:rFonts w:cs="Liberation Serif" w:ascii="Times New Roman" w:hAnsi="Times New Roman"/>
                <w:sz w:val="18"/>
                <w:szCs w:val="20"/>
              </w:rPr>
              <w:t xml:space="preserve">½ 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 xml:space="preserve"> дол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TERR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32 6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Л 431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9 527,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Алапаевский городской арх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 не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14"/>
              </w:rPr>
            </w:pPr>
            <w:r>
              <w:rPr>
                <w:rFonts w:cs="Liberation Serif" w:ascii="Liberation Serif" w:hAnsi="Liberation Serif"/>
                <w:sz w:val="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ный бок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14"/>
              </w:rPr>
            </w:pPr>
            <w:r>
              <w:rPr>
                <w:rFonts w:cs="Liberation Serif" w:ascii="Liberation Serif" w:hAnsi="Liberation Serif"/>
                <w:sz w:val="2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20"/>
              </w:rPr>
            </w:pPr>
            <w:r>
              <w:rPr>
                <w:rFonts w:cs="Liberation Serif" w:ascii="Liberation Serif" w:hAnsi="Liberation Serif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6"/>
                <w:szCs w:val="20"/>
              </w:rPr>
            </w:pPr>
            <w:r>
              <w:rPr>
                <w:rFonts w:cs="Liberation Serif" w:ascii="Liberation Serif" w:hAnsi="Liberation Serif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  <w:lang w:val="en-US"/>
              </w:rPr>
              <w:t>RENAULT DU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986 459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нежилого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МАЗДА СХ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94 89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2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>Фольксваген голь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018 689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юленев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дмил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.о. директора МАУК «Кинодосуговый центр «Зар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 г. Алапае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1 170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ДА 11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 228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1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4"/>
                <w:lang w:val="en-US"/>
              </w:rPr>
              <w:t>RENAUCT</w:t>
            </w:r>
            <w:r>
              <w:rPr>
                <w:rFonts w:cs="Liberation Serif" w:ascii="Liberation Serif" w:hAnsi="Liberation Serif"/>
                <w:sz w:val="16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24"/>
                <w:lang w:val="en-US"/>
              </w:rPr>
              <w:t>SAND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86 436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П «Центральная районная аптека № 17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53 651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4"/>
              </w:rPr>
              <w:t>К</w:t>
            </w:r>
            <w:r>
              <w:rPr>
                <w:rFonts w:cs="Liberation Serif" w:ascii="Liberation Serif" w:hAnsi="Liberation Serif"/>
                <w:smallCaps/>
                <w:sz w:val="18"/>
                <w:szCs w:val="24"/>
                <w:lang w:val="en-US"/>
              </w:rPr>
              <w:t>ia</w:t>
            </w:r>
            <w:r>
              <w:rPr>
                <w:rFonts w:cs="Liberation Serif" w:ascii="Liberation Serif" w:hAnsi="Liberation Serif"/>
                <w:smallCaps/>
                <w:sz w:val="18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mallCaps/>
                <w:sz w:val="18"/>
                <w:szCs w:val="24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mallCap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4"/>
              </w:rPr>
              <w:t>Шевроле к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20 716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м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з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 ДО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«ДЮСШ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ТОЙТА КАМ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8"/>
                <w:lang w:eastAsia="ru-RU"/>
              </w:rPr>
              <w:t>731 652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mallCaps/>
                <w:sz w:val="18"/>
                <w:szCs w:val="20"/>
                <w:lang w:eastAsia="ru-RU"/>
              </w:rPr>
              <w:t>Мерседес Б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0"/>
              </w:rPr>
            </w:pPr>
            <w:r>
              <w:rPr>
                <w:rFonts w:cs="Liberation Serif" w:ascii="Liberation Serif" w:hAnsi="Liberation Serif"/>
                <w:sz w:val="14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>ВАЗ 21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380 584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489 723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20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КА ВАЗ 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Трактор коле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Т-40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5 612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р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18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565 635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676 681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АОУ «СОШ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1 156 096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 xml:space="preserve">OPEL 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MER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617 980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6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28 979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  <w:lang w:val="en-US"/>
              </w:rPr>
              <w:t>LADA V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391 534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главного реда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дакция «Алапаевская газ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30 184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ЭУ Н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ОРД ФОКУ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659 53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фа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06 726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ФИАТ ДО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 xml:space="preserve">УАЗ – 33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mall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BAJAJ BOX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62 864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н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ом культуры «Горняк»  поселка Асбест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04 456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642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4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21 957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20"/>
              </w:rPr>
            </w:pPr>
            <w:r>
              <w:rPr>
                <w:rFonts w:cs="Liberation Serif" w:ascii="Liberation Serif" w:hAnsi="Liberation Serif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20"/>
              </w:rPr>
            </w:pPr>
            <w:r>
              <w:rPr>
                <w:rFonts w:cs="Liberation Serif" w:ascii="Liberation Serif" w:hAnsi="Liberation Serif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DU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058 941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1</w:t>
            </w:r>
            <w:r>
              <w:rPr>
                <w:rFonts w:cs="Liberation Serif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Единая дежурно-диспетчерская служ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750 123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551 605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type w:val="nextPage"/>
      <w:pgSz w:orient="landscape" w:w="16838" w:h="11906"/>
      <w:pgMar w:left="851" w:right="39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7:00Z</dcterms:created>
  <dc:creator>ОЮОиМС</dc:creator>
  <dc:description/>
  <cp:keywords/>
  <dc:language>en-US</dc:language>
  <cp:lastModifiedBy>Паруликова Ю.В.</cp:lastModifiedBy>
  <cp:lastPrinted>2017-05-11T10:59:00Z</cp:lastPrinted>
  <dcterms:modified xsi:type="dcterms:W3CDTF">2021-05-14T04:09:00Z</dcterms:modified>
  <cp:revision>743</cp:revision>
  <dc:subject/>
  <dc:title/>
</cp:coreProperties>
</file>