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об имуществе и обязательствах имущественного характера, представленных руководителями муниципальных учреждений</w:t>
        <w:br/>
        <w:t xml:space="preserve">Артинского городского округа  и членов их семей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>за период  с 1 января 2020 года по 31 декабря 2020 год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080"/>
        <w:gridCol w:w="1440"/>
        <w:gridCol w:w="720"/>
        <w:gridCol w:w="720"/>
        <w:gridCol w:w="1260"/>
        <w:gridCol w:w="900"/>
        <w:gridCol w:w="720"/>
        <w:gridCol w:w="2160"/>
        <w:gridCol w:w="1080"/>
      </w:tblGrid>
      <w:tr>
        <w:trPr>
          <w:trHeight w:val="2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бъекты недвижимости, находящиеся в 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ъекты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портные средств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екларированный годовой доход</w:t>
              <w:br/>
              <w:t>(рублей)</w:t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Щапов</w:t>
              <w:br/>
              <w:t>Андре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Центр технического обеспе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 Рено Логан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роллер Патрон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8 998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888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 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 ¼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 626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108" w:right="-108" w:firstLine="108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ребцова</w:t>
              <w:br/>
              <w:t>Марина Бори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ализованная библиотечная система Арт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 автомобиль «ХУНДАЙ-СОЛЯРИ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040 36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¼ 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¼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бзева Наталия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КУ«Центр бухгалтерского и технического обслуживания муниципальных учреждений культуры Арт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 870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5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вместна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,1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 автомобиль Ниссан Н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4 808</w:t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6/15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5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вместна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2,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 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яков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КУ по работе с молодежью « Объединение детских, подростковых и молодёжных клубов Арт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8 207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0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en-US"/>
              </w:rPr>
              <w:t>SSan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Yon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cte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 878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индивидуальна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лашова Светла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редактор МАУ «Редакция газеты «Артинские ве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1/3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,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 -210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0 382</w:t>
            </w:r>
          </w:p>
        </w:tc>
      </w:tr>
      <w:tr>
        <w:trPr>
          <w:trHeight w:val="5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1/3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шкина</w:t>
              <w:br/>
              <w:t>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Комплексный расчёт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9 599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</w:t>
              <w:br/>
              <w:t>Серге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Ст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 автомобиль Киа-Соренто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КАМАЗ 5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7 012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 057</w:t>
            </w:r>
          </w:p>
        </w:tc>
      </w:tr>
      <w:tr>
        <w:trPr>
          <w:trHeight w:val="1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рова</w:t>
              <w:br/>
              <w:t>Наталья Ль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 культуры,досуга и народного творчества Арт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29999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028 806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часть жилого дом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ндивидуальна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1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волина Окс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БУ ДО «Артинская 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1 884</w:t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Хендэ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Легковой автомобиль ВАЗ 21144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ВАЗ 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5 252</w:t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ведева Наталия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и.о. дректора МКУ по работе с молодежью « Объединение детских, подростковых и молодёжных клубов Арт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 992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Датс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7 596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21-05-12T05:02:00Z</dcterms:modified>
  <cp:revision>41</cp:revision>
  <dc:subject/>
  <dc:title>Администрация Артинского городского округа</dc:title>
</cp:coreProperties>
</file>