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<w:br/>
        <w:t>в Администрации Артинского городского округа и членов их семей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за период  с 1 января 2020 года по 31 декабря 2020 года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190"/>
        <w:gridCol w:w="1620"/>
        <w:gridCol w:w="15"/>
        <w:gridCol w:w="705"/>
        <w:gridCol w:w="15"/>
        <w:gridCol w:w="705"/>
        <w:gridCol w:w="15"/>
        <w:gridCol w:w="1425"/>
        <w:gridCol w:w="15"/>
        <w:gridCol w:w="705"/>
        <w:gridCol w:w="15"/>
        <w:gridCol w:w="705"/>
        <w:gridCol w:w="15"/>
        <w:gridCol w:w="1965"/>
        <w:gridCol w:w="70"/>
        <w:gridCol w:w="125"/>
        <w:gridCol w:w="885"/>
        <w:gridCol w:w="15"/>
        <w:gridCol w:w="1605"/>
        <w:gridCol w:w="15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7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ъекты недвижимости, находящиеся в 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портные средств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кларированный годовой доход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ведения об источниках получения средств, за счёт которых совершена сделка (вид приобретенного имущества, источники)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ид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собственност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 (кв.м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(кв.м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Токарев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Серг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 жилого до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ундай- Гетц</w:t>
            </w:r>
          </w:p>
          <w:p>
            <w:pPr>
              <w:pStyle w:val="Normal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77 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13/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Шкода-Октав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74 2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рушников</w:t>
              <w:br/>
              <w:t>Сергей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067 38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аражный бо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 3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игирёва</w:t>
              <w:br/>
              <w:t>Людмила Михай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85" w:right="-113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организационным отдело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 03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 жилого до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HYUNDAI Accen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 УАЗ</w:t>
              <w:noBreakHyphen/>
              <w:t>31519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2 32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воротко</w:t>
              <w:br/>
              <w:t>Татьяна Михай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.главы Администрации А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4 48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¼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8, 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Hyndai Gre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9 84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, 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8, 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 3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ивкина</w:t>
              <w:br/>
              <w:t>Ольг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 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легковой автомобиль   Шевроле Нива </w:t>
              <w:noBreakHyphen/>
              <w:t>2123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118 53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40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 3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ура  Иван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 Рено- Дастер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нцеп легково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8 6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ИА РИО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ход Рысь -500 ус-4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148 3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лякова</w:t>
              <w:br/>
              <w:t>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отделом ЖК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 289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ть жилого д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евая ¼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HYUNDAI IX3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 38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 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, 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совершеннолетний ребен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ть жилого д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¼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 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, 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всин</w:t>
              <w:br/>
              <w:t>Олег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ий отделом по ГО и Ч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 Шкода-Октав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йота Форчунер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грузовой автомобиль Хундай-Портер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ход ВРП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дроцикл ВР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460 74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⅓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евая ⅓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 Рено-Сандэр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 6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тлина</w:t>
              <w:br/>
              <w:t>Наталья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бухгалтерского учёта и отчё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3 1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гавьев Данил Вячеслав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1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 64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1/4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а</w:t>
              <w:br/>
              <w:t>Елен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 62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 Рено- Логан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роллер  PATR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8 99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ыкова</w:t>
              <w:br/>
              <w:t>Татьян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 ЖК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½ жилого дом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8 3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¼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 Додж-Калиб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3 98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½ жилого д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¼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 жилого дома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 xml:space="preserve"> 4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ильмутдинова Лариса Пет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часть жилого д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6 33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 xml:space="preserve">автомобиль </w:t>
            </w:r>
            <w:r>
              <w:rPr>
                <w:sz w:val="18"/>
                <w:szCs w:val="18"/>
                <w:lang w:val="en-US" w:eastAsia="en-US"/>
              </w:rPr>
              <w:t>Volkswagen PASSAT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легковой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автомобиль</w:t>
            </w:r>
            <w:r>
              <w:rPr>
                <w:sz w:val="18"/>
                <w:szCs w:val="18"/>
                <w:lang w:val="en-US" w:eastAsia="en-US"/>
              </w:rPr>
              <w:t xml:space="preserve"> Volkswagen P</w:t>
            </w:r>
            <w:r>
              <w:rPr>
                <w:sz w:val="18"/>
                <w:szCs w:val="18"/>
                <w:lang w:val="en-US" w:eastAsia="en-US"/>
              </w:rPr>
              <w:t>О</w:t>
            </w:r>
            <w:r>
              <w:rPr>
                <w:sz w:val="18"/>
                <w:szCs w:val="18"/>
                <w:lang w:val="en-US" w:eastAsia="en-US"/>
              </w:rPr>
              <w:t>LO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70 17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дких</w:t>
              <w:br/>
              <w:t>Ольга Михай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юридическим отд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9 16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под 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но Арка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98 1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ный </w:t>
            </w:r>
            <w:r>
              <w:rPr>
                <w:sz w:val="18"/>
                <w:szCs w:val="18"/>
                <w:lang w:val="en-US" w:eastAsia="en-US"/>
              </w:rPr>
              <w:t>специалист юридического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7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 автомобиль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ЕНДЭ САНТА Ф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523 3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о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Хундай Сонат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9 9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5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атохина Наталь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,5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8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 3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,5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8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НИССАН Мар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4 3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,5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8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,5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8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яшова</w:t>
              <w:br/>
              <w:t>Татьяна Васи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⅓ </w:t>
            </w:r>
            <w:r>
              <w:rPr>
                <w:sz w:val="18"/>
                <w:szCs w:val="18"/>
                <w:lang w:val="en-US" w:eastAsia="en-US"/>
              </w:rPr>
              <w:t xml:space="preserve">доли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 84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Toyota Highlande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грузовой автомобиль Fredlaine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З 55111С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хозтехник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грузчи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val="en-US" w:eastAsia="en-US"/>
              </w:rPr>
              <w:t>NKING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 9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96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 ½ дол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,3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ть нежилого 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етова</w:t>
              <w:br/>
              <w:t>Ан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экономи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</w:t>
              <w:noBreakHyphen/>
              <w:t>2101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1 00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750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3/8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3/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3/8 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 КИА-РИ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7 34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91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3/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1/8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1/8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ечерских</w:t>
              <w:br/>
              <w:t>Наталья Дмитр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  21911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 91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 78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5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гатырёва</w:t>
              <w:br/>
              <w:t>Нелли Евген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Управления культуры, спорта, туризма и молодёжной поли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усадеб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Нива  ВАЗ</w:t>
              <w:noBreakHyphen/>
              <w:t>212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8 10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0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легковой автомобиль Лада Грант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/х техника:</w:t>
              <w:br/>
              <w:t>трактор ЮМЗ-6А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 52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866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шилова</w:t>
              <w:br/>
              <w:t>Еле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8 7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рд  Monde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 автомобиль Нива- Шеврол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6 07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ёлтышева</w:t>
              <w:br/>
              <w:t>Ири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Управления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6 91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гковой автомобиль ВАЗ 2112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Тойота Камр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8 44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ласова  Ири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мст Комитета по управлению имуще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56,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 Тойота Камр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4 67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0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УНДАЙ Ак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2 7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56,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нникова Наталия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7/1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7 24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7/16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HUNDA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reta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Shevrolet Niva 2123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0 33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1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8, 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7/16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7/16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улова</w:t>
              <w:br/>
              <w:t>Наталья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.о.председателя комитета по управлению имуще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⅓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7 91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⅓ 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⅓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Рено «Логан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9 83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⅓ 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 7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ласова</w:t>
              <w:br/>
              <w:t>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5" w:leader="none"/>
              </w:tabs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1/4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 ДЭУ Мати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 2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1/4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ВАЗ 21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 7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1/4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</w:t>
            </w:r>
            <w:r>
              <w:rPr>
                <w:sz w:val="16"/>
                <w:szCs w:val="16"/>
                <w:lang w:val="en-US" w:eastAsia="en-US"/>
              </w:rPr>
              <w:t>1/4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</w:t>
              <w:br/>
              <w:t>Елен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ind w:left="-4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управлению имуще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 27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 HONDA CR</w:t>
              <w:noBreakHyphen/>
              <w:t>V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037 60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 48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ердова</w:t>
              <w:br/>
              <w:t>Алёна Дмитр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ада 21901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0 00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</w:t>
            </w:r>
            <w:r>
              <w:rPr>
                <w:sz w:val="18"/>
                <w:szCs w:val="18"/>
                <w:lang w:val="en-US" w:eastAsia="en-US"/>
              </w:rPr>
              <w:t>-11113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8 8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гарифуллина Светлана Вале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бухучета и отчетно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3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 58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нохина Екатер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аведующая отделом архитектуры и градостроитель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Dodge Galib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 6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ндреева 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едущий специалист комитета по управлению имуществ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ндивидуаль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9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РД фоку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2 7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769,0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ШЕВРОЛЕ Нива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0 7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769,0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769,0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абурова Дарья Андр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1 категории юридического отдел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 11113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УНДАЙ  SOLARIS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 55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0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500,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ЦУБИСИ ASX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61 4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0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0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0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а Екатери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1 категории юридического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,6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 ФОТО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515 8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2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9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,6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 21099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212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 8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2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1/11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,6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2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11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,6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2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етов</w:t>
              <w:br/>
              <w:t>Пётр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й поселков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цикл Иж Планета 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0 3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2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 20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чинников</w:t>
              <w:br/>
              <w:t>Алексей 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. главы Артинской поселковой администраци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и А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евая ⅓ 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5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Сузуки </w:t>
            </w:r>
            <w:r>
              <w:rPr>
                <w:sz w:val="18"/>
                <w:szCs w:val="18"/>
                <w:lang w:val="en-US" w:eastAsia="en-US"/>
              </w:rPr>
              <w:t>SX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0 57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33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евая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6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8 30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 доле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ндреев</w:t>
              <w:br/>
              <w:t>Альберт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алотавринской сельск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ндивидуаль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8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рд «Фокус»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40 АМ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9 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ичигин Алексей Герм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а Симинчинской сельской администрац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АЗ 212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2121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 48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9 44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5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Виктор Михайл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а Пантелейковской сельской администрац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Фольцваген-Джетт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льцваген Поло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прицеп КМЗ</w:t>
              <w:noBreakHyphen/>
              <w:t>82842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432 80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Шевролет-Нива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 31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бдулхакова</w:t>
              <w:br/>
              <w:t>Расиля Нурим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зигуловской сельск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5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втомобиль грузовой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УАЗ-31512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1 87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TVE –T60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2 8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стов</w:t>
              <w:br/>
              <w:t>Александр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анчажской сельск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 Шевроле Нива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MAZD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X</w:t>
            </w:r>
            <w:r>
              <w:rPr>
                <w:sz w:val="18"/>
                <w:szCs w:val="18"/>
                <w:lang w:val="en-US" w:eastAsia="en-US"/>
              </w:rPr>
              <w:t>-5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Патриот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негоболотоход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к легковому автомобилю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5 72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омн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5 85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796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36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рисов</w:t>
              <w:br/>
              <w:t>Юр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Куркинской сельск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</w:t>
              <w:noBreakHyphen/>
              <w:t>2111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болотоход CF МОТО X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ход «Рысь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 0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70 48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36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вченко</w:t>
              <w:br/>
              <w:t>Владимир Анато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Барабинской сельск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ельхоз п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3151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ГАЗ 2217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ГАЗ 33020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трактор ДТ</w:t>
              <w:noBreakHyphen/>
              <w:t>75Н</w:t>
              <w:br/>
              <w:t>трактор Т</w:t>
              <w:noBreakHyphen/>
              <w:t>150 К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ный принцеп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6 47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7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ельхоз п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 96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ятченников</w:t>
              <w:br/>
              <w:t>Александр Анато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алокарзинской сельск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ли населё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КОДА-ОКТАВ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</w:t>
              <w:noBreakHyphen/>
              <w:t>25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 03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ли с/х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ли населё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 48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иная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хеева</w:t>
              <w:br/>
              <w:t>Оксан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Берёзовской сельск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АЗ 11183 Калина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ЙОТА КАМРИ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 06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1111130-2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9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ябухин</w:t>
              <w:br/>
              <w:t>Геннадий Васи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Староартинской сельск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ХУНДАЙ </w:t>
            </w:r>
            <w:r>
              <w:rPr>
                <w:sz w:val="18"/>
                <w:szCs w:val="18"/>
                <w:lang w:val="en-US" w:eastAsia="en-US"/>
              </w:rPr>
              <w:t>IX-35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трактор МТЗ-80л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4 37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 8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стухов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Сажинской сельско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4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1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9 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мобили грузовые МАЗ 5561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АЛ 556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36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начева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а  Поташкинской сельской администрац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9 8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невцева</w:t>
              <w:br/>
              <w:t>Светлан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Финансов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5 08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евая ⅓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7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Легковой автомобиль Форд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6 07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двальное помещение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1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ушкова</w:t>
              <w:br/>
              <w:t>Татьяна Вале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036 77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евроле</w:t>
              <w:noBreakHyphen/>
              <w:t>Ланос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Лада Гранта</w:t>
              <w:br/>
              <w:t>а/м грузовой  УАЗ</w:t>
              <w:noBreakHyphen/>
              <w:t>3303</w:t>
              <w:br/>
              <w:t>водный транспорт лодка Liman SD MS 35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2 35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укиных</w:t>
              <w:br/>
              <w:t>Татья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CHERV TIGGO 4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0 17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Галина Васи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Финансов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ссан-Алмера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8 17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тилова</w:t>
              <w:br/>
              <w:t>Мари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5 42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 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</w:t>
              <w:br/>
              <w:t>Шевроле-Нив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прицеп ЛАВ 81011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 30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уканов</w:t>
              <w:br/>
              <w:t>Александр Ю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отдела Финансов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219010 Лада Гранта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6 10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1/3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 85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лков</w:t>
              <w:br/>
              <w:t>Юрий 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чальник Финансового управ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прицеп КМЗ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8 07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ВАЗ Лада 11193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 35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Радостина</w:t>
              <w:br/>
              <w:t>Ольг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Главный специалист Финансового управлен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4 59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втомобиль  грузовой ГАЗ-3302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 473 752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Серг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Финансов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Тайота Королл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 2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 7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стова Ольг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9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 80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0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 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1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ндивидуаль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9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ено Логан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3303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 67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0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95,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1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8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гайнова Татьяна Игор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1 категории Финансового управ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0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АЗ 2101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 9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лехова Надежда Пав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1 категории Финансов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29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1111302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рузовой автомоби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АЗ 21102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 90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29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29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, 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29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8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, 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7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9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шкин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1 категории Финансового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ада Калин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4 0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21-05-12T07:36:00Z</dcterms:modified>
  <cp:revision>116</cp:revision>
  <dc:subject/>
  <dc:title>Администрация Артинского городского округа</dc:title>
</cp:coreProperties>
</file>