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 муниципальные должности</w:t>
        <w:br/>
        <w:t xml:space="preserve">в Администрации Артинского городского округа 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за период с 1 января 2020 года по 31 декабря 2020 года</w:t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080"/>
        <w:gridCol w:w="1080"/>
        <w:gridCol w:w="720"/>
        <w:gridCol w:w="720"/>
        <w:gridCol w:w="1440"/>
        <w:gridCol w:w="720"/>
        <w:gridCol w:w="720"/>
        <w:gridCol w:w="1800"/>
        <w:gridCol w:w="1260"/>
        <w:gridCol w:w="1620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милия и инициалы лица, чьи свед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портные средств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антинов Алексей Андр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, 0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869 826, 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103</w:t>
              <w:noBreakHyphen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21-04-01T09:48:00Z</dcterms:modified>
  <cp:revision>18</cp:revision>
  <dc:subject/>
  <dc:title>Администрация Артинского городского округа</dc:title>
</cp:coreProperties>
</file>