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еречень образовательных организаций Артинского городского округа</w:t>
      </w:r>
    </w:p>
    <w:p>
      <w:pPr>
        <w:pStyle w:val="Normal"/>
        <w:rPr/>
      </w:pPr>
      <w:r>
        <w:rPr/>
      </w:r>
    </w:p>
    <w:tbl>
      <w:tblPr>
        <w:tblW w:w="1628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11"/>
        <w:gridCol w:w="2589"/>
        <w:gridCol w:w="1065"/>
        <w:gridCol w:w="1980"/>
        <w:gridCol w:w="1980"/>
        <w:gridCol w:w="1260"/>
        <w:gridCol w:w="1440"/>
        <w:gridCol w:w="1516"/>
        <w:gridCol w:w="40"/>
        <w:gridCol w:w="8"/>
        <w:gridCol w:w="3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лное наименование О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р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елефон ОО (3439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О руководителя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О заместителя/старшего воспит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нтактный телефон (343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рес сайта ОО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Электронная почта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«Детский сад «Сказка»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 Свердловская область, п. Арти, ул. Королева,29 «б»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0-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ведева Наталья Владимиров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Алевтина Сергеевн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ухова Светлана Юрье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6-32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0-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ttp://сказкаград.рф/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19"/>
                  <w:szCs w:val="19"/>
                </w:rPr>
                <w:t>skazkaarti@rambler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детский сад "Солнышко"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 Свердловская область, п. Арти, ул. Королева,29 «а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6-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быткова Елена Михайловна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Наталья Игорев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6-7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«Детский сад «Капельк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 Арти, ул. Розы Люксембург, 5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00-210-1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юрин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жевникова Лариса Евгень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00-210-10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19"/>
                  <w:szCs w:val="19"/>
                </w:rPr>
                <w:t>http://kapelka-arti.ucoz.net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sz w:val="19"/>
                  <w:szCs w:val="19"/>
                </w:rPr>
                <w:t>dskapelka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"Детский сад «Радуг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Арти, ул. Лесная, 2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6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ропятова 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илова Наталь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6-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sz w:val="19"/>
                  <w:szCs w:val="19"/>
                </w:rPr>
                <w:t>http://mkdoy-radyga.ucoz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sz w:val="19"/>
                  <w:szCs w:val="19"/>
                </w:rPr>
                <w:t>raduga-arti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МАДОУ «Детский сад радуга» детский сад «Полянка»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Арти, ул. Бажова, 89 часть 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ыкина Наталья Георги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3-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общеобразовательное учреждение Артинского городского округа «Артинская средняя общеобразовательная школа № 1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 Арти, ул. Нефедова, 44 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3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йкина Ларис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ябухина Марина Никитич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ова Надежда Алексе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сова Татьяна Семено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кина Людмил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2-13-6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sz w:val="19"/>
                  <w:szCs w:val="19"/>
                </w:rPr>
                <w:t>http://alss.ar-ti.com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sz w:val="19"/>
                  <w:szCs w:val="19"/>
                </w:rPr>
                <w:t>asosh-1@ya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- детский сад «Березка»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 Арти, ул. Первомайская, 1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еевских Ольга Васил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7-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общеобразовательное учреждение «Артинский лицей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 Арти, ул. Лесная,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5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гуева Фаи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чук Елена Анатоль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ина Валент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-19 – 8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-19-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sz w:val="19"/>
                  <w:szCs w:val="19"/>
                </w:rPr>
                <w:t>http://www.artilicey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sz w:val="19"/>
                  <w:szCs w:val="19"/>
                </w:rPr>
                <w:t>arti-licey@bk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АОУ «Артинский лицей» - «Усть – Югушинская ООШ» (в т.ч. группа дошкольного образования)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Артинский район, п. Усть-Югуш, ул. Лесная,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ирой Евгения Валерьев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21-34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-634-22-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Филиал МАОУ «Артинский лицей» - «Пристанинская НОШ им. ген. лейт. Шевалдина Т.И. » 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1, Свердловская область,  Артинский район, с. Пристань, ул. Советская, 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канова Елена Николаев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3-99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3-041-24-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sz w:val="19"/>
                  <w:szCs w:val="19"/>
                </w:rPr>
                <w:t>tukanova1974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руктурное подразделение – детский сад «Родничок» с. Пристань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1, Свердловская область,  Артинский район, с. Пристань, ул. Н.Крупской, д.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кова Надежда Анатол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3-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 общеобразовательное учреждение Артинского городского округа «Артинская средняя общеобразовательная школа №6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 Арти, ул. Дерябина, 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1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ых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ленчак Лариса Васильевн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шмакина Любовь Алексеевн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котова Марина Геннадьевн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– 14 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sz w:val="19"/>
                  <w:szCs w:val="19"/>
                </w:rPr>
                <w:t>http://arti-school6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sz w:val="19"/>
                  <w:szCs w:val="19"/>
                </w:rPr>
                <w:t>arti_school_6@bk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 общеобразовательное учреждение «Азигуловская средняя общеобразовательная школа», в т.ч. группа дошкольного образования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— детский сад с.Азигуло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8, Свердловская область, Артинский район, с. Азигулово, ул. 30 лет Победы, 26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8, Свердловская область, Артинский район, с. Азигулово, ул. 30 лет Победы, 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47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иев Ринат Мар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юмов Дамир Гаптулянович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хматянова Ляйля Фин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46-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sz w:val="19"/>
                  <w:szCs w:val="19"/>
                </w:rPr>
                <w:t>http://azigul.uralschool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sz w:val="19"/>
                  <w:szCs w:val="19"/>
                </w:rPr>
                <w:t>azigool64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АОУ «Азигуловская СОШ» «Нижнебардымская основная общеобразовательная школа»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6, Свердловская область, Артинский район, д. Нижний Бардым, ул. Школьная, 7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докимов Андрей Семенович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6-36-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3   «Азигуловская СОШ» - детский сад д. Симинчи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6, Свердловская область, Артинский район,  с.Симинчи ул.Советская 27 часть 2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кина Наталья Викторов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1-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АОУ «Азигуловская СОШ» - «Усть-Манчажская основная общеобразовательная школ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т.ч. группа дошкольного образования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7, Свердловская область, Артинский район,с. Усть-Манчаж, ул. Школьная, 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апова Алина Рохбат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45-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Муниципальное  бюджетное  общеобразовательное учреждение «Барабинская основная общеобразовательная школа им. Героя Советского союза Черепанова И.И.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2, Свердловская область, Артинский район, с. Бараба, ул. Юбилейная,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5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мирова Евген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милова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5-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sz w:val="19"/>
                  <w:szCs w:val="19"/>
                </w:rPr>
                <w:t>http://barabashkola.3dn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sz w:val="19"/>
                  <w:szCs w:val="19"/>
                </w:rPr>
                <w:t>shkola_baraba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Детский сад с. Бараб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2, Свердловская область, Артинский район, с. Бараба, ул. Юбилейная, 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мелькова Наталья Владими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4-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 бюджетное  общеобразовательное учреждение «Малокарзинская основная общеобразовательная шко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9, Свердловская область, Артинский район, с. Малые Карзи, ул. Юбилейная,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42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исее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рипова Анжелик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42-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sz w:val="19"/>
                  <w:szCs w:val="19"/>
                </w:rPr>
                <w:t>http://carzi.uralschool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sz w:val="19"/>
                  <w:szCs w:val="19"/>
                </w:rPr>
                <w:t>carzi-shcola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детский сад с. Малые Карзи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9, Свердловская область, Артинский район, с. Малые Карзи, ул. Юбилейная, 7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шегородцева Елена Александров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42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БОУ «Малокарзинская ООШ» - детский сад д. Ильчигулов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9, Свердловская область, Артинский район, д. Ильчигулово, ул. Ленина, 57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42-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 общеобразовательное учреждение «Манчажская средняя общеобразовательная шко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0, Свердловская область, Артинский район, с. Манчаж, ул. 8-е Марта, 63 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4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орнина Наталья Ивановн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ткина Наталья Владимировн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ньшикова Ольг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3-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sz w:val="19"/>
                  <w:szCs w:val="19"/>
                </w:rPr>
                <w:t>http://manchazh.uralschoo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sz w:val="19"/>
                  <w:szCs w:val="19"/>
                </w:rPr>
                <w:t>mou_manchag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МАОУ "Манчажская СОШ" - "Детский сад с. Манчаж"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0, Свердловская область, Артинский район,  с. Манчаж, ул. 40 лет Победы, 7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шина Валентина Ивановн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шина Валентина Иванов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2-77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АОУ "Манчажская СОШ" - "Детский сад д. Токари"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23360, Свердловская область, Артинский район,  д.Токари, ул.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 бюджетное  общеобразовательное учреждение «Малотавринская средняя общеобразовательная шко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5, Свердловская область, Артинский район,  с. Малая Тавра, ул. Советская,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43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Любовь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ина Галина Геннади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паева Валентина Митроф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43-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sz w:val="19"/>
                  <w:szCs w:val="19"/>
                </w:rPr>
                <w:t>http://malotavr.uralschool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sz w:val="19"/>
                  <w:szCs w:val="19"/>
                </w:rPr>
                <w:t>oymts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детский сад с. Малая Тавра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23365, Свердловская область, Артинский район,  с. Малая Тавра, ул. Молодежная, 2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ькина Марина Танжеров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43-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БОУ «Малотавринская СОШ» - детский сад д. Багышков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5, Свердловская область, Артинский район,  д. Багышково, ул.Советская, 70/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ев Алексей Валентин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43-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sz w:val="19"/>
                  <w:szCs w:val="19"/>
                  <w:lang w:val="en-US"/>
                </w:rPr>
                <w:t>d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bagi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rti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o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Артинского городского округа «Поташкинская средняя общеобразовательная шко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7, Свердловская область,  Артинский район, с. Поташка, ул. Октябрьская, 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34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инов Павел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ачева Валенти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33-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sz w:val="19"/>
                  <w:szCs w:val="19"/>
                </w:rPr>
                <w:t>http://potashka.ucoz.com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sz w:val="19"/>
                  <w:szCs w:val="19"/>
                </w:rPr>
                <w:t>potachca1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детский сад с. Поташка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7, Свердловская область,  Артинский район, с. Поташка, ул. ул. Пономарева,1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ачева Татьяна Михайлов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33-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sz w:val="19"/>
                  <w:szCs w:val="19"/>
                  <w:lang w:val="en-US"/>
                </w:rPr>
                <w:t>Det.sad2017@mail.ru</w:t>
              </w:r>
            </w:hyperlink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БОУ АГО «Поташкинская СОШ» - «Артя-Шигиринская основная общеобразовательная школа»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7, Свердловская область,  Артинский район, д. Артя-Шигири, ул. Школьная, 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ллашева Елена Иванов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36-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детский сад д. Артя-Шигир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7, Свердловская область,  Артинский район, д. Артя-Шигири, ул. Школьная,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летдинова Римма Равил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36-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 общеобразовательное учреждение «Сажинская средняя общеобразовательная шко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1, Свердловская область,   Артинский район, с. Сажино, ул. Чухарева, 1 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71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овников Сергей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ионова Наталья Серге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одова Екате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72-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sz w:val="19"/>
                  <w:szCs w:val="19"/>
                </w:rPr>
                <w:t>http://www.sazino.ucoz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sz w:val="19"/>
                  <w:szCs w:val="19"/>
                </w:rPr>
                <w:t>sazhinoschool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«Детский сад с. Сажино»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ая группа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1, Свердловская область,  Артинский район, с. Сажино, ул. Волкова, 17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ькова Зоя Алексеев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72-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АОУ «Сажинская СОШ» - «Коневский детский сад»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1, Свердловская область,  Артинский район, д. Конево, ул.Заречная, 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ькова Зоя Алексе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25-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«Свердловская средняя общеобразовательная шко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9, Свердловская область,  Артинский район, с. Свердловское, ул. Ленина, 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икова Окс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пина Светлана Федоро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ленская Наталь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75-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sz w:val="19"/>
                  <w:szCs w:val="19"/>
                </w:rPr>
                <w:t>http://sverdlowskoe.ucoz.com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sz w:val="19"/>
                  <w:szCs w:val="19"/>
                </w:rPr>
                <w:t>sverdlowo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«Детский сад с. Свердловское»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9, Свердловская область,  Артинский район, с. Свердловское, ул. Ленина, д.30 б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Манухина Светлана Васильевна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77-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«Сухановская средняя общеобразовательная шко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9, Свердловская область, Артинский район, с. Сухановка, ул. Ленина, 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2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аурова Раиса Шак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хрякова Юл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2-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  <w:sz w:val="19"/>
                  <w:szCs w:val="19"/>
                </w:rPr>
                <w:t>http://suhanovka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  <w:sz w:val="19"/>
                  <w:szCs w:val="19"/>
                </w:rPr>
                <w:t>suxanovka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уктурное подразделение – детский сад «Петушок» с. Суханова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9, Свердловская область, Артинский район, с. Сухановка, ул.</w:t>
            </w:r>
            <w:r>
              <w:rPr>
                <w:sz w:val="20"/>
                <w:szCs w:val="20"/>
              </w:rPr>
              <w:t xml:space="preserve"> Победы, д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омарева Оксана Валер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2-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 общеобразовательное учреждение «Староартинская средняя общеобразовательная шко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5, Свердловская область, Артинский район, с. Старые Арти, ул. Ленина, 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23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макова Любовь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итвина Светлана Владимиро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аранникова Евгения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23-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  <w:sz w:val="19"/>
                  <w:szCs w:val="19"/>
                </w:rPr>
                <w:t>http://mousosh.ucoz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  <w:sz w:val="19"/>
                  <w:szCs w:val="19"/>
                </w:rPr>
                <w:t>shkol-st-arti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детский сад с. Старые Арти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5, Свердловская область, Артинский район, с. Старые Арти, ул. Ленина, 192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йкина Наталья Валерьев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23-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лиал  - Детский сад «Родничок» д. Пантелейково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40, Свердловская область, Артинский район, д. Пантелейково, ул. Тополиная, 5а, часть 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тиева Наталья Анатол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24-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«Куркинская основная общеобразовательная шко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3, Свердловская область, Артинский район, с. Курки, ул. Заречная, 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26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рова Римм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лкиева Ма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26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  <w:sz w:val="19"/>
                  <w:szCs w:val="19"/>
                </w:rPr>
                <w:t>http://kurki.uralschool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  <w:sz w:val="19"/>
                  <w:szCs w:val="19"/>
                </w:rPr>
                <w:t>kurkis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«Березовская основная общеобразовательная шко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8, Свердловская область, Артинский район, с. Березовка, ул. Трактовая,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5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ыкин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оногова Ларис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5-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  <w:sz w:val="19"/>
                  <w:szCs w:val="19"/>
                </w:rPr>
                <w:t>http://berezovkashkola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  <w:sz w:val="19"/>
                  <w:szCs w:val="19"/>
                </w:rPr>
                <w:t>chebykina21.1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руктурное подразделение – детский сад д. Березовка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8, Свердловская область, Артинский район, с. Березовка, ул.</w:t>
            </w:r>
            <w:r>
              <w:rPr>
                <w:sz w:val="20"/>
                <w:szCs w:val="20"/>
              </w:rPr>
              <w:t xml:space="preserve"> Трактовая, 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5-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образовательное учреждение Артинского городского округа «Центр дополнительного образования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 п. Арти, ул. Ленина, 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4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тов Анато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ыкина Татья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4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  <w:sz w:val="19"/>
                  <w:szCs w:val="19"/>
                </w:rPr>
                <w:t>http://cdt-arti.ucoz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sz w:val="19"/>
                  <w:szCs w:val="19"/>
                </w:rPr>
                <w:t>mboy_cdt@mail.ru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автономного учреждения дополнительного образования «Артинская детско-юношеская спортивная школа имени Заслуженного тренера России Юрия Вильгельмовича Мельцова»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 Арти, ул. Ленина, 141-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41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нский Валерий Стани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хомова Зо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  <w:sz w:val="19"/>
                  <w:szCs w:val="19"/>
                </w:rPr>
                <w:t>http://cdt-arti.ucoz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  <w:sz w:val="19"/>
                  <w:szCs w:val="19"/>
                </w:rPr>
                <w:t>dush-arti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kaarti@rambler.ru" TargetMode="External"/><Relationship Id="rId3" Type="http://schemas.openxmlformats.org/officeDocument/2006/relationships/hyperlink" Target="http://kapelka-arti.ucoz.net/" TargetMode="External"/><Relationship Id="rId4" Type="http://schemas.openxmlformats.org/officeDocument/2006/relationships/hyperlink" Target="mailto:dskapelka@yandex.ru" TargetMode="External"/><Relationship Id="rId5" Type="http://schemas.openxmlformats.org/officeDocument/2006/relationships/hyperlink" Target="http://mkdoy-radyga.ucoz.ru/" TargetMode="External"/><Relationship Id="rId6" Type="http://schemas.openxmlformats.org/officeDocument/2006/relationships/hyperlink" Target="mailto:raduga-arti@yandex.ru" TargetMode="External"/><Relationship Id="rId7" Type="http://schemas.openxmlformats.org/officeDocument/2006/relationships/hyperlink" Target="http://alss.ar-ti.com/" TargetMode="External"/><Relationship Id="rId8" Type="http://schemas.openxmlformats.org/officeDocument/2006/relationships/hyperlink" Target="mailto:asosh-1@ya.ru" TargetMode="External"/><Relationship Id="rId9" Type="http://schemas.openxmlformats.org/officeDocument/2006/relationships/hyperlink" Target="http://www.artilicey.ru/" TargetMode="External"/><Relationship Id="rId10" Type="http://schemas.openxmlformats.org/officeDocument/2006/relationships/hyperlink" Target="mailto:arti-licey@bk.ru" TargetMode="External"/><Relationship Id="rId11" Type="http://schemas.openxmlformats.org/officeDocument/2006/relationships/hyperlink" Target="mailto:tukanova1974@mail.ru" TargetMode="External"/><Relationship Id="rId12" Type="http://schemas.openxmlformats.org/officeDocument/2006/relationships/hyperlink" Target="http://arti-school6.ru/" TargetMode="External"/><Relationship Id="rId13" Type="http://schemas.openxmlformats.org/officeDocument/2006/relationships/hyperlink" Target="mailto:arti_school_6@bk.ru" TargetMode="External"/><Relationship Id="rId14" Type="http://schemas.openxmlformats.org/officeDocument/2006/relationships/hyperlink" Target="http://azigul.uralschool.ru/" TargetMode="External"/><Relationship Id="rId15" Type="http://schemas.openxmlformats.org/officeDocument/2006/relationships/hyperlink" Target="mailto:azigool64@mail.ru" TargetMode="External"/><Relationship Id="rId16" Type="http://schemas.openxmlformats.org/officeDocument/2006/relationships/hyperlink" Target="http://barabashkola.3dn.ru/" TargetMode="External"/><Relationship Id="rId17" Type="http://schemas.openxmlformats.org/officeDocument/2006/relationships/hyperlink" Target="mailto:shkola_baraba@mail.ru" TargetMode="External"/><Relationship Id="rId18" Type="http://schemas.openxmlformats.org/officeDocument/2006/relationships/hyperlink" Target="http://carzi.uralschool.ru/" TargetMode="External"/><Relationship Id="rId19" Type="http://schemas.openxmlformats.org/officeDocument/2006/relationships/hyperlink" Target="mailto:carzi-shcola@yandex.ru" TargetMode="External"/><Relationship Id="rId20" Type="http://schemas.openxmlformats.org/officeDocument/2006/relationships/hyperlink" Target="http://manchazh.uralschool.ru/" TargetMode="External"/><Relationship Id="rId21" Type="http://schemas.openxmlformats.org/officeDocument/2006/relationships/hyperlink" Target="mailto:mou_manchag@mail.ru" TargetMode="External"/><Relationship Id="rId22" Type="http://schemas.openxmlformats.org/officeDocument/2006/relationships/hyperlink" Target="http://malotavr.uralschool.ru/" TargetMode="External"/><Relationship Id="rId23" Type="http://schemas.openxmlformats.org/officeDocument/2006/relationships/hyperlink" Target="mailto:oymts@mail.ru" TargetMode="External"/><Relationship Id="rId24" Type="http://schemas.openxmlformats.org/officeDocument/2006/relationships/hyperlink" Target="mailto:d.bagi@arti-go.ru" TargetMode="External"/><Relationship Id="rId25" Type="http://schemas.openxmlformats.org/officeDocument/2006/relationships/hyperlink" Target="http://potashka.ucoz.com/" TargetMode="External"/><Relationship Id="rId26" Type="http://schemas.openxmlformats.org/officeDocument/2006/relationships/hyperlink" Target="mailto:potachca1@yandex.ru" TargetMode="External"/><Relationship Id="rId27" Type="http://schemas.openxmlformats.org/officeDocument/2006/relationships/hyperlink" Target="mailto:Det.sad2017@mail.ru" TargetMode="External"/><Relationship Id="rId28" Type="http://schemas.openxmlformats.org/officeDocument/2006/relationships/hyperlink" Target="http://www.sazino.ucoz.ru/" TargetMode="External"/><Relationship Id="rId29" Type="http://schemas.openxmlformats.org/officeDocument/2006/relationships/hyperlink" Target="mailto:sazhinoschool@mail.ru" TargetMode="External"/><Relationship Id="rId30" Type="http://schemas.openxmlformats.org/officeDocument/2006/relationships/hyperlink" Target="http://sverdlowskoe.ucoz.com/" TargetMode="External"/><Relationship Id="rId31" Type="http://schemas.openxmlformats.org/officeDocument/2006/relationships/hyperlink" Target="mailto:sverdlowo@yandex.ru" TargetMode="External"/><Relationship Id="rId32" Type="http://schemas.openxmlformats.org/officeDocument/2006/relationships/hyperlink" Target="http://suhanovka.ru/" TargetMode="External"/><Relationship Id="rId33" Type="http://schemas.openxmlformats.org/officeDocument/2006/relationships/hyperlink" Target="mailto:suxanovka@yandex.ru" TargetMode="External"/><Relationship Id="rId34" Type="http://schemas.openxmlformats.org/officeDocument/2006/relationships/hyperlink" Target="http://mousosh.ucoz.ru/" TargetMode="External"/><Relationship Id="rId35" Type="http://schemas.openxmlformats.org/officeDocument/2006/relationships/hyperlink" Target="mailto:shkol-st-arti@mail.ru" TargetMode="External"/><Relationship Id="rId36" Type="http://schemas.openxmlformats.org/officeDocument/2006/relationships/hyperlink" Target="http://kurki.uralschool.ru/" TargetMode="External"/><Relationship Id="rId37" Type="http://schemas.openxmlformats.org/officeDocument/2006/relationships/hyperlink" Target="mailto:kurkis@yandex.ru" TargetMode="External"/><Relationship Id="rId38" Type="http://schemas.openxmlformats.org/officeDocument/2006/relationships/hyperlink" Target="http://berezovkashkola.ru/" TargetMode="External"/><Relationship Id="rId39" Type="http://schemas.openxmlformats.org/officeDocument/2006/relationships/hyperlink" Target="mailto:chebykina21.1@mail.ru" TargetMode="External"/><Relationship Id="rId40" Type="http://schemas.openxmlformats.org/officeDocument/2006/relationships/hyperlink" Target="http://cdt-arti.ucoz.ru/" TargetMode="External"/><Relationship Id="rId41" Type="http://schemas.openxmlformats.org/officeDocument/2006/relationships/hyperlink" Target="mailto:mboy_cdt@mail.ru" TargetMode="External"/><Relationship Id="rId42" Type="http://schemas.openxmlformats.org/officeDocument/2006/relationships/hyperlink" Target="http://cdt-arti.ucoz.ru/" TargetMode="External"/><Relationship Id="rId43" Type="http://schemas.openxmlformats.org/officeDocument/2006/relationships/hyperlink" Target="mailto:dush-arti@mail.ru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24:00Z</dcterms:created>
  <dc:creator>administrator</dc:creator>
  <dc:description/>
  <cp:keywords/>
  <dc:language>en-US</dc:language>
  <cp:lastModifiedBy>Schapova N Y</cp:lastModifiedBy>
  <cp:lastPrinted>2015-10-15T16:20:00Z</cp:lastPrinted>
  <dcterms:modified xsi:type="dcterms:W3CDTF">2020-09-07T03:22:00Z</dcterms:modified>
  <cp:revision>7</cp:revision>
  <dc:subject/>
  <dc:title>Перечень образовательных организаций Артинского городского округа</dc:title>
</cp:coreProperties>
</file>