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 xml:space="preserve">представленные депутатами Думы муниципального образования </w:t>
      </w:r>
      <w:r>
        <w:rPr>
          <w:rFonts w:cs="TimesNewRomanPSMT" w:ascii="TimesNewRomanPSMT" w:hAnsi="TimesNewRomanPSMT"/>
          <w:sz w:val="26"/>
          <w:szCs w:val="26"/>
        </w:rPr>
        <w:t>Байкаловский муниципальный район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>за отчетный 2020 год (с 1 января 2020 года по 31 декабря 2020 года)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pPr w:vertAnchor="text" w:horzAnchor="margin" w:tblpXSpec="center" w:leftFromText="180" w:rightFromText="180" w:tblpY="-76"/>
        <w:tblW w:w="15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1984"/>
        <w:gridCol w:w="1339"/>
        <w:gridCol w:w="1068"/>
        <w:gridCol w:w="995"/>
        <w:gridCol w:w="1054"/>
        <w:gridCol w:w="993"/>
        <w:gridCol w:w="1134"/>
        <w:gridCol w:w="1080"/>
        <w:gridCol w:w="904"/>
        <w:gridCol w:w="1321"/>
        <w:gridCol w:w="1440"/>
        <w:gridCol w:w="1917"/>
      </w:tblGrid>
      <w:tr>
        <w:trPr>
          <w:trHeight w:val="4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15">
              <w:r>
                <w:rPr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  <w:hyperlink w:anchor="P116">
              <w:r>
                <w:rPr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арев Е.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Фольксваген Туар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75 402,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а М.С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9 722,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9 874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 С.Н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УАЗ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33 479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5 425,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убина Г.М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433 836,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данов В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_Copy_1"/>
            <w:bookmarkEnd w:id="0"/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9 950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То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2 252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шнина Т.О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53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Пика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9 742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Кузеванов В.Ю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да Супе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8 188,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4 623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пулова С.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044 561,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 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740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йкова С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 772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зких С.Е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90 445,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9 011,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деев А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цикл ИМЗ-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7 949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2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уприцеп 1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ШКОДА, </w:t>
            </w:r>
            <w:r>
              <w:rPr>
                <w:sz w:val="22"/>
                <w:szCs w:val="22"/>
                <w:lang w:val="en-US"/>
              </w:rPr>
              <w:t>SKODA OCN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60 774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- 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а Н.В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73,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 А.П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7 114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5 490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e1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  <Pages>1</Pages>
  <Words>976</Words>
  <Characters>5566</Characters>
  <CharactersWithSpaces>65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1</dc:creator>
  <dc:description/>
  <dc:language>en-US</dc:language>
  <cp:lastModifiedBy>user</cp:lastModifiedBy>
  <dcterms:modified xsi:type="dcterms:W3CDTF">2021-05-14T07:48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