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руководителей муниципальных образовательных учреждений  муниципального образования Байкаловский муниципальный район , а также их супруга (супруги) и несовершеннолетних детей за период с 1 января 2020года по 31 декабря 2020 года </w:t>
      </w:r>
    </w:p>
    <w:tbl>
      <w:tblPr>
        <w:tblW w:w="162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1338"/>
        <w:gridCol w:w="1069"/>
        <w:gridCol w:w="995"/>
        <w:gridCol w:w="1054"/>
        <w:gridCol w:w="993"/>
        <w:gridCol w:w="1134"/>
        <w:gridCol w:w="1080"/>
        <w:gridCol w:w="904"/>
        <w:gridCol w:w="1639"/>
        <w:gridCol w:w="1878"/>
        <w:gridCol w:w="1417"/>
      </w:tblGrid>
      <w:tr>
        <w:trPr>
          <w:trHeight w:val="45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лица, чьи сведения размещаютс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</w:t>
            </w:r>
            <w:hyperlink w:anchor="P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сточниках получения средств, за счет которых совершена сделка </w:t>
            </w:r>
            <w:hyperlink w:anchor="P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а Татьяна Павл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25А,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3 9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Лада Ларгус Кросс, 2020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ногова Марина Сергеевн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Киа Рио, 2016 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 7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 87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улова Светла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4 56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ина Наталья Владими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5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ендэ Солярис, 201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 423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Олеся Геннад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 1983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16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2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А, 1988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яркина Татьян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53 762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9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рина Елена Витал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 2008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 2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7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2001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 80 1992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кова Любовь Ива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2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ШЕВРОЛЕ Нива 21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КАП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1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Алёна Серге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ВЕ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 131, 198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7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002 г. Автомобиль УАЗ 2009 г. Автомобиль УАЗ 198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АМАЗ 1987г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3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97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Людмила Геннад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29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а Екатерина Дмитри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97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0, 2011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3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 Самоходное шас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6М-У1, 197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льянова Ольга Анатол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8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97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олова Гал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undai Getz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2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мятова Светлан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0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- Кашка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-В-103-10 Урал, 199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16, 1990 г.           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14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ина Любовь Леонид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1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, 199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Т 1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драшина Наталья Аркад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19110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8830, 2007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1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талова Светлана Степа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 099, 199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219000, 201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70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чаева Елен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САМАРА, 201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3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ина Татьяна Анатол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181, 198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,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6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47320000010-80, 2013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43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яженникова Людмила Анатол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Джили Эмгра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 2012 г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55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47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еванова Ирина Валенти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35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 315195, 200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ПОЛО, 2018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94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81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 82, 1993 г.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2ПТС- 4, 198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нчук Лариса Валенти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7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ФАН 215800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25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дых Ольг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-акцент, 2009 г.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 14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О ДАСТЕР, 2016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3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лькова Татьяна Михайл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ОТА Королла, 200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99, 1997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4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4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а Светлана Владиле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5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ЙОТА КОРОЛЛА, 2007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 24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ухих Петр Андр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42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LADA VESTA GFK 110, 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1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сова Наталья Владими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ягилева Екатер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8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ызгалова Валентина Михайл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ли ЭМГРА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ВАЗ 21063, 199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7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яркина Ирина  Алексе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0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User</dc:creator>
  <dc:description/>
  <cp:keywords/>
  <dc:language>en-US</dc:language>
  <cp:lastModifiedBy>SergGoreliy</cp:lastModifiedBy>
  <cp:lastPrinted>2021-04-06T15:03:00Z</cp:lastPrinted>
  <dcterms:modified xsi:type="dcterms:W3CDTF">2021-05-14T08:21:00Z</dcterms:modified>
  <cp:revision>8</cp:revision>
  <dc:subject/>
  <dc:title/>
</cp:coreProperties>
</file>