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ами Думы городского округа Верх-Нейвинский, </w:t>
      </w: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20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>Думы</w:t>
      </w:r>
      <w:r>
        <w:rPr>
          <w:sz w:val="28"/>
          <w:szCs w:val="28"/>
        </w:rPr>
        <w:t xml:space="preserve"> городского округа Верх-Нейвинский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700"/>
        <w:gridCol w:w="1426"/>
        <w:gridCol w:w="1409"/>
        <w:gridCol w:w="991"/>
        <w:gridCol w:w="851"/>
        <w:gridCol w:w="1135"/>
        <w:gridCol w:w="922"/>
        <w:gridCol w:w="857"/>
        <w:gridCol w:w="1340"/>
        <w:gridCol w:w="1418"/>
        <w:gridCol w:w="1558"/>
      </w:tblGrid>
      <w:tr>
        <w:trPr>
          <w:tblHeader w:val="true"/>
          <w:trHeight w:val="51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9" w:right="-108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-никах получения средств, за счет ко-торых совершены сделки (вид прио-бретенного иму-щества, источники)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рякова Юлия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едседатель Думы 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549,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начало"/>
            <w:bookmarkEnd w:id="3"/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лександр Михайл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энергетик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0 482,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а/м фольксваген сcz 49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618,0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Татья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"Гимназия №41" города Новоура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Анна 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бухгалтер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 661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Дмитрий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орож 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БМВ 316 </w:t>
            </w:r>
            <w:r>
              <w:rPr>
                <w:sz w:val="16"/>
                <w:szCs w:val="16"/>
                <w:lang w:val="en-US" w:eastAsia="zh-CN"/>
              </w:rPr>
              <w:t>i</w:t>
            </w:r>
            <w:r>
              <w:rPr>
                <w:sz w:val="16"/>
                <w:szCs w:val="16"/>
                <w:lang w:eastAsia="zh-CN"/>
              </w:rPr>
              <w:t>, 1991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БМВ 316 </w:t>
            </w:r>
            <w:r>
              <w:rPr>
                <w:sz w:val="16"/>
                <w:szCs w:val="16"/>
                <w:lang w:val="en-US" w:eastAsia="zh-CN"/>
              </w:rPr>
              <w:t>i</w:t>
            </w:r>
            <w:r>
              <w:rPr>
                <w:sz w:val="16"/>
                <w:szCs w:val="16"/>
                <w:lang w:eastAsia="zh-CN"/>
              </w:rPr>
              <w:t>, 2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629,7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Иван Ю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чальник отдела подготовки производства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514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а Жанн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ладовщик цеха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371,9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Демид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нник детского с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Леонид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орож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024,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ва Ольг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ОУ "Средняя общеобразовательная школа им. А.Н. Арапов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568,3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Юли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тель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 071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онстантин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дитель ООО "ТрансНовалЛождик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6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286,5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Елизавета Конста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Лицей №58 г. Новоура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структор по физической культуре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932,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Юрий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ворник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Нива ВАЗ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515,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Геннадий Мухамет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ОУ ДО ДЮСШ им. В.Зи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590,8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а Людми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нсио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726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8:00Z</dcterms:created>
  <dc:creator>trofimova</dc:creator>
  <dc:description/>
  <cp:keywords/>
  <dc:language>en-US</dc:language>
  <cp:lastModifiedBy>Юлия</cp:lastModifiedBy>
  <cp:lastPrinted>2019-06-14T13:55:00Z</cp:lastPrinted>
  <dcterms:modified xsi:type="dcterms:W3CDTF">2021-04-22T04:41:00Z</dcterms:modified>
  <cp:revision>5</cp:revision>
  <dc:subject/>
  <dc:title>Сведения</dc:title>
</cp:coreProperties>
</file>