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замещающими  должности муниципальной службы  в администраци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городского округа Верх-Нейвинский за период с 1 января 2020 года по 31 декабря 2020 года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длежащие размещению на официальном сайте городского округа Верх-Нейвинский</w:t>
      </w:r>
    </w:p>
    <w:p>
      <w:pPr>
        <w:pStyle w:val="Normal"/>
        <w:ind w:right="-962" w:hanging="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418"/>
        <w:gridCol w:w="1559"/>
        <w:gridCol w:w="992"/>
        <w:gridCol w:w="993"/>
        <w:gridCol w:w="1275"/>
        <w:gridCol w:w="851"/>
        <w:gridCol w:w="992"/>
        <w:gridCol w:w="1559"/>
        <w:gridCol w:w="1418"/>
        <w:gridCol w:w="1417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firstLine="15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Декларированный годовой доход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1877" w:leader="none"/>
              </w:tabs>
              <w:ind w:left="34" w:right="-108" w:hanging="425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Сведения об источниках полученных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вид объ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1"/>
                <w:szCs w:val="21"/>
              </w:rPr>
              <w:t>Кариба Н.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Заместитель главы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59,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673685,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долевая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долевая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  <w:t>MAZDA 6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  <w:t>TOYOTA RAV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409557,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1"/>
                <w:szCs w:val="21"/>
              </w:rPr>
              <w:t>Щекалев Н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Заместитель главы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Ниссан-Пример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810468,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2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5,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830490,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1"/>
                <w:szCs w:val="21"/>
              </w:rPr>
              <w:t>Запевалова Е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Ведущий специалист (юрисконсуль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47,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  <w:t>Honda Fit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  <w:t>Chevrolet Lacetti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451997,8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33,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долевая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  <w:t>1431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хозяйственная по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на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431,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Хозяйственная по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1"/>
                <w:szCs w:val="21"/>
              </w:rPr>
              <w:t>Кадц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Начальник финансов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долевая </w:t>
            </w:r>
            <w:r>
              <w:rPr>
                <w:color w:val="000000"/>
                <w:sz w:val="21"/>
                <w:szCs w:val="21"/>
              </w:rPr>
              <w:t>⅓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46,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61679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долевая </w:t>
            </w:r>
            <w:r>
              <w:rPr>
                <w:color w:val="000000"/>
                <w:sz w:val="21"/>
                <w:szCs w:val="21"/>
              </w:rPr>
              <w:t>⅓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НИССАН Н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10039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долевая </w:t>
            </w:r>
            <w:r>
              <w:rPr>
                <w:color w:val="000000"/>
                <w:sz w:val="21"/>
                <w:szCs w:val="21"/>
              </w:rPr>
              <w:t>⅓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1"/>
                <w:szCs w:val="21"/>
              </w:rPr>
              <w:t>Кипкае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Специалист 1 категории по вопросам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долевая 1/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37443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ВАЗ 2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51020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1"/>
                <w:szCs w:val="21"/>
              </w:rPr>
              <w:t xml:space="preserve">Аристов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1"/>
                <w:szCs w:val="21"/>
              </w:rPr>
              <w:t>Л. 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Начальник отдела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24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825167,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долевая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долевая 49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24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99,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  <w:t>Honda CR-V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Моторная лод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689615,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  <w:t>вартира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9,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  <w:t>вартира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долевая 1/20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9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4489,7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995,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  <w:t>вартира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долевая 1/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9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зем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99,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участо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995,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1"/>
                <w:szCs w:val="21"/>
              </w:rPr>
              <w:t>Ашмарина Т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Ведущий специалист по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393843,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51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  <w:t>KIA Sportage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  <w:t xml:space="preserve">Hyundai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123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1"/>
                <w:szCs w:val="21"/>
              </w:rPr>
              <w:t>Зараев И.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Главный специалист по делам ГО и ЧС, мобилизационной работ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40,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Земельный участок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  <w:t>Toyota RAV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074927,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долевая 1/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62,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гараж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Россия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долевая 2/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62,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28089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1"/>
                <w:szCs w:val="21"/>
              </w:rPr>
              <w:t>Комаров А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Специалист 1 категории по вопросам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  <w:t>Hyundai Sonata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Иж ОДА 2126-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585122,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индивиду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622,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индивиду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супруг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74015,4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6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6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Несовершеннолетний ребен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6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1"/>
                <w:szCs w:val="21"/>
              </w:rPr>
              <w:t>Гилева А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Специалист 1 категории по использованию земли,архитектуре и градостроительств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493292,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1"/>
                <w:szCs w:val="21"/>
              </w:rPr>
              <w:t>Сухан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Специалист 1 категории (контрактный управляющий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36104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44602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Опель Антар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Mazda CX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1"/>
                <w:szCs w:val="21"/>
              </w:rPr>
              <w:t>Джагае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Специалист 1 категории по использованию земли, архитектуре и градострои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2698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1"/>
                <w:szCs w:val="21"/>
              </w:rPr>
              <w:t>Русакова С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Специалист 1 категории по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  <w:t>Lada XRA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413757,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1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332054,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1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1"/>
          <w:szCs w:val="21"/>
        </w:rPr>
      </w:pPr>
      <w:r>
        <w:rPr>
          <w:rFonts w:cs="PT Astra Serif;Times New Roman" w:ascii="PT Astra Serif;Times New Roman" w:hAnsi="PT Astra Serif;Times New Roman"/>
          <w:color w:val="000000"/>
          <w:sz w:val="21"/>
          <w:szCs w:val="21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1"/>
          <w:szCs w:val="21"/>
        </w:rPr>
      </w:pPr>
      <w:r>
        <w:rPr>
          <w:rFonts w:cs="PT Astra Serif;Times New Roman" w:ascii="PT Astra Serif;Times New Roman" w:hAnsi="PT Astra Serif;Times New Roman"/>
          <w:color w:val="000000"/>
          <w:sz w:val="21"/>
          <w:szCs w:val="21"/>
        </w:rPr>
      </w:r>
    </w:p>
    <w:sectPr>
      <w:type w:val="nextPage"/>
      <w:pgSz w:orient="landscape" w:w="16838" w:h="11906"/>
      <w:pgMar w:left="284" w:right="238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49:00Z</dcterms:created>
  <dc:creator>user</dc:creator>
  <dc:description/>
  <cp:keywords/>
  <dc:language>en-US</dc:language>
  <cp:lastModifiedBy>Computer</cp:lastModifiedBy>
  <cp:lastPrinted>2018-05-15T10:35:00Z</cp:lastPrinted>
  <dcterms:modified xsi:type="dcterms:W3CDTF">2022-04-11T14:39:00Z</dcterms:modified>
  <cp:revision>90</cp:revision>
  <dc:subject/>
  <dc:title>Сведения о доходах, об имуществе и обязательствах имущественного характера,</dc:title>
</cp:coreProperties>
</file>