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ные лицами, замещающими должности руководителей  муниципальных учреждений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родского округа Верх-Нейвинский за период с 1 января 2020 года по 31 декабря 2020 год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left="0" w:right="-96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9"/>
        <w:gridCol w:w="1530"/>
        <w:gridCol w:w="1245"/>
        <w:gridCol w:w="1361"/>
        <w:gridCol w:w="904"/>
        <w:gridCol w:w="1080"/>
        <w:gridCol w:w="1419"/>
        <w:gridCol w:w="1191"/>
        <w:gridCol w:w="1020"/>
        <w:gridCol w:w="1470"/>
        <w:gridCol w:w="1421"/>
        <w:gridCol w:w="13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ъекты недвижимости, находящиеся 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ранспортные средства 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кларированный годовой доход (рубл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вид объек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алистратова Т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МАОУ «Средняя общеобразовательная школа им.А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рапо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5244,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1202" w:leader="none"/>
              </w:tabs>
              <w:snapToGrid w:val="false"/>
              <w:ind w:left="0" w:right="1026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9716,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пифа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. П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иректор МАУ ДО«Детская школа искусств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евая 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207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Шевроле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PARK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29006,6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евая 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евая 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ВАЗ 210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1648,5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ный бок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иронов В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МКУ «Служба единого заказч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д Рейндж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5687,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946,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. 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МАДОУ детский сад комбинированного вида «Солнышк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W Tigu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050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43269,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Шарло Н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МАУК «Центр культурного досуг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евая 1/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351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875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 1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Хазиев Г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иректор МАУ ДО «Детско-юношеская спортивная школа им.В.Зимин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2423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4569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user</dc:creator>
  <dc:description/>
  <dc:language>en-US</dc:language>
  <cp:lastModifiedBy/>
  <cp:lastPrinted>2019-05-23T16:13:00Z</cp:lastPrinted>
  <dcterms:modified xsi:type="dcterms:W3CDTF">2022-03-25T08:56:55Z</dcterms:modified>
  <cp:revision>32</cp:revision>
  <dc:subject/>
  <dc:title>Сведения о доходах, об имуществе и обязательствах имущественного характера,</dc:title>
</cp:coreProperties>
</file>