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</w:t>
        <w:br/>
        <w:t xml:space="preserve">депутатами Думы  Ирбитского муниципального образования  за отчетный 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6"/>
        <w:gridCol w:w="1417"/>
        <w:gridCol w:w="1418"/>
        <w:gridCol w:w="992"/>
        <w:gridCol w:w="1033"/>
        <w:gridCol w:w="900"/>
        <w:gridCol w:w="1440"/>
        <w:gridCol w:w="824"/>
        <w:gridCol w:w="900"/>
        <w:gridCol w:w="2160"/>
        <w:gridCol w:w="1544"/>
        <w:gridCol w:w="7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-щадь (кв.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ьков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2 646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ан Кашк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 793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пкова   Галин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часть жилого до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0 645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 937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глазов Александр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FSX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 99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МЗ 8.1034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 49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орытов 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236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-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.траспорт переоборудован-ный из автобуса 325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фургон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172412 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втомобильный 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цеп  829450 прицеп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вездеход ARC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IC CAT </w:t>
            </w:r>
            <w:r>
              <w:rPr>
                <w:rFonts w:cs="Times New Roman" w:ascii="Times New Roman" w:hAnsi="Times New Roman"/>
                <w:lang w:val="en-US" w:eastAsia="ru-RU"/>
              </w:rPr>
              <w:t>MU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994 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igu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 02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могоров Сергей Пантел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Du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 666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0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39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Марина Михайл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 532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исан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 044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ин Станислав Ив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цеп к легковому автомоби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 180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 572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деин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 индиви-дуальн 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 037,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 687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ублевская Еле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  </w:t>
            </w:r>
            <w:r>
              <w:rPr>
                <w:rFonts w:cs="Times New Roman" w:ascii="Times New Roman" w:hAnsi="Times New Roman"/>
                <w:lang w:val="en-US" w:eastAsia="ru-RU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56 630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Капт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3 766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ятин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 534,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ярникова Светлана Викторо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 971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 159,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а Миндиля Нагим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9 857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zuki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 78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кова Райля Саляхитд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31 341,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 725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рин Александр Васи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  ГАЗ2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ИЛ ММЗ -5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087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 МТЗ 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 61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цина Светлана Констант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 141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 w:eastAsia="ru-RU"/>
              </w:rPr>
              <w:t>Ju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 070,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юхова Марина Александр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29 881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 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иных Елена Никола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g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 4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 Алексей Вита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 участ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МЗ 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 0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дание 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1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 46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к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К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елятника МТФ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М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дание зернового с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рактор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дминист-ративн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570 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555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43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З 8561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 4456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 5493L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501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932002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М-61л 750 И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SE IH 155</w:t>
            </w:r>
            <w:r>
              <w:rPr>
                <w:rFonts w:cs="Times New Roman" w:ascii="Times New Roman" w:hAnsi="Times New Roman"/>
                <w:lang w:eastAsia="ru-RU"/>
              </w:rPr>
              <w:t xml:space="preserve"> P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LAIGONG </w:t>
            </w:r>
            <w:r>
              <w:rPr>
                <w:rFonts w:cs="Times New Roman" w:ascii="Times New Roman" w:hAnsi="Times New Roman"/>
                <w:lang w:eastAsia="ru-RU"/>
              </w:rPr>
              <w:t>Z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аватор Е200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б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В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Пол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 Дон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РСМ – 100 Дон-68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КЗС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цистерна 56884-000001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орморазд РКТ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ПТС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тракторный 83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зчик YI G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С99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БК 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ОДАЗ 93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РМ62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ВВ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Амкодор 332С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автомобильный Стандар Плюс 111200 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яжеловоз ЧМЗАП-5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 762631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E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 899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94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9:00Z</dcterms:created>
  <dc:creator>Ольга</dc:creator>
  <dc:description/>
  <cp:keywords/>
  <dc:language>en-US</dc:language>
  <cp:lastModifiedBy>Ольга</cp:lastModifiedBy>
  <cp:lastPrinted>2019-04-19T08:24:00Z</cp:lastPrinted>
  <dcterms:modified xsi:type="dcterms:W3CDTF">2021-04-13T10:45:00Z</dcterms:modified>
  <cp:revision>8</cp:revision>
  <dc:subject/>
  <dc:title>Сведения</dc:title>
</cp:coreProperties>
</file>