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-45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 доходах, расходах, об имуществе и обязательствах имущественного характера депутатов Думы Каменск-Уральского городского округа</w:t>
      </w:r>
    </w:p>
    <w:p>
      <w:pPr>
        <w:pStyle w:val="31"/>
        <w:shd w:fill="auto" w:val="clear"/>
        <w:ind w:right="-1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период с 01 января 2020 года по 31 декабря 2020 года</w:t>
      </w:r>
    </w:p>
    <w:p>
      <w:pPr>
        <w:pStyle w:val="31"/>
        <w:shd w:fill="auto" w:val="clear"/>
        <w:ind w:right="-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"/>
        <w:gridCol w:w="1560"/>
        <w:gridCol w:w="2395"/>
        <w:gridCol w:w="1277"/>
        <w:gridCol w:w="1136"/>
        <w:gridCol w:w="1139"/>
        <w:gridCol w:w="859"/>
        <w:gridCol w:w="1275"/>
        <w:gridCol w:w="1134"/>
        <w:gridCol w:w="999"/>
        <w:gridCol w:w="1418"/>
        <w:gridCol w:w="1125"/>
        <w:gridCol w:w="995"/>
        <w:gridCol w:w="14"/>
      </w:tblGrid>
      <w:tr>
        <w:trPr>
          <w:tblHeader w:val="true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стро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rPr/>
            </w:pPr>
            <w:r>
              <w:rPr>
                <w:sz w:val="18"/>
                <w:szCs w:val="18"/>
              </w:rPr>
              <w:t>Сведения об источни-ках получе-ния средств, за счет которых соверше-на сделка  (вид приобре-</w:t>
            </w:r>
          </w:p>
          <w:p>
            <w:pPr>
              <w:pStyle w:val="Normal"/>
              <w:autoSpaceDE w:val="false"/>
              <w:ind w:left="-11" w:right="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нного имущес-тва, источ-ники)</w:t>
            </w:r>
          </w:p>
        </w:tc>
      </w:tr>
      <w:tr>
        <w:trPr>
          <w:tblHeader w:val="true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к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лощадь (кв.м.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8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hanging="0"/>
              <w:jc w:val="both"/>
              <w:rPr/>
            </w:pPr>
            <w:r>
              <w:rPr>
                <w:sz w:val="18"/>
                <w:szCs w:val="18"/>
              </w:rPr>
              <w:t>ААверинский В.Н.</w:t>
            </w:r>
          </w:p>
          <w:p>
            <w:pPr>
              <w:pStyle w:val="Normal"/>
              <w:ind w:left="-251" w:right="-2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 АО «Горвнешблагоуст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»,   депутат Думы Каменск-Ураль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прицеп КМЗ 8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Ява-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35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38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нков В.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бственности и корпоративных отношений Финансовой дирекции АО «РУСАЛ Урал» филиал «РУСАЛ Каменск-Уральский», депутат Думы Каменск-Ураль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469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егоболотоход  C</w:t>
            </w:r>
            <w:r>
              <w:rPr>
                <w:sz w:val="18"/>
                <w:szCs w:val="18"/>
                <w:lang w:val="en-US"/>
              </w:rPr>
              <w:t>F800-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142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амр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3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 И.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Ведомственной пожарной охраны АО «СинТЗ», депутат Думы Каменск-Ураль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да Ларгус, мотоцикл Хонда XL 1000V VARADE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894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 Степв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126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5/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5/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5/1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13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1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6/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6/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6/1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лечебной части ГБУЗ СО «Городская больница г. Каменск-Уральский», депутат Думы Каменск-Ураль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Фортуне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GFL 120 Лада Ве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249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869,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мирская А.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адетской школы «Каменск-Уральский кадетский корпус войск национальной гвардии РФ» (филиал ГБОУ СО КШИ «Екатеринбургский кадетский корпус войск национальной гвардии»), депутат Думы Каменск-Ураль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423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ив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44,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пар С.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директора предприятия 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м персонале ООО «Ремонтно-технический центр «Синара», депутат Думы Каменск-Ураль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493,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465,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ьчук Д.М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боте с персоналом «УПКБ «Деталь», депутат Думы Каменск-Ураль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а Сп</w:t>
            </w:r>
            <w:r>
              <w:rPr>
                <w:sz w:val="18"/>
                <w:szCs w:val="18"/>
                <w:lang w:val="en-US"/>
              </w:rPr>
              <w:t>о</w:t>
            </w:r>
            <w:r>
              <w:rPr>
                <w:sz w:val="18"/>
                <w:szCs w:val="18"/>
              </w:rPr>
              <w:t>ртад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175,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 (гараж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37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7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нов  Д.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продажам  ИП Черкашин Александр Николаевич, депутат Думы Каменск-Ураль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-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758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28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имее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имее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енко О.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филиала Политехнического института (филиал) ФГАОУ ВПО «Уральский федеральный университет им. первого Президента России Б.Н. Ельцина», депутат Думы Каменск-Ураль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760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277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имее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имее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арин А.В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Синарская ТЭЦ» рабочий по подготовке производства, депутат Думы Каменск-Ураль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82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97,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лин  А.С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ООО «Партнеръ», депутат Думы Каменск-Ураль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-холодильн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тохранилищ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к маслотопк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корпу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корпус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391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ахова Н.П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Каменск-Уральского местного отделения партии «Единая Россия», депутат Думы Каменск-Ураль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82,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хин А.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АО «СинТЗ», депутат Думы Каменск-Ураль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Х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SORENTO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792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 С.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ПОУ СО «Каменск-Уральский агропромышленный техникум» депутат Думы Каменск-Ураль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544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фонтов А.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производству АО «РУСАЛ Бокситогорск», депутат Думы Каменск-Ураль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дж Калибер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408,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улова И.А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 по социальной работе ОАО «Каменск-Уральский металлургический завод», депутат Думы Каменск-Ураль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14,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яков В.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Думы Каменск-Ураль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м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- Сорент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781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52,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 А.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СОФ АО «СинТЗ», депутат Думы Каменск-Ураль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итсубиши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2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ездех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DSD 3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КИФ М-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193,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еина А.Н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по персоналу АО «Объединенная компания РУСАЛ Уральский Алюминий» филиал «РУАСЛ Каменск-Уральский», депутат Думы Каменск-Ураль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571,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урин  Д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управлению персоналом АО «Орский машиностроительный завод», депутат Думы Каменск-Ураль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3/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733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 С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нергоцеха АО «Синарский трубный завод», депутат Думы Каменск-Ураль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строи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Аутленте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263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строи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«Пол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строи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строи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(гар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шихин Э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– начальник Управления промышленной безопасности ФГУП «ПО Октябрь», депутат Думы Каменск-Ураль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san </w:t>
            </w:r>
            <w:r>
              <w:rPr>
                <w:sz w:val="18"/>
                <w:szCs w:val="18"/>
                <w:lang w:val="en-US"/>
              </w:rPr>
              <w:t>Juk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318,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INITI QX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2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2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шков А.А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 обработки и размещения отходов АО «Горвнешблегоустройство» депутат Думы Каменск-Ураль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643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   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399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рбинин С.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У СО «Центр подготовки спортивных сборных команд Свердловской области по техническим видам спорта», депутат Думы Каменск-Ураль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(супруг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(супруг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тоцик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рицикл</w:t>
            </w:r>
            <w:r>
              <w:rPr>
                <w:sz w:val="18"/>
                <w:szCs w:val="18"/>
                <w:lang w:val="en-US"/>
              </w:rPr>
              <w:t xml:space="preserve"> CAN-AM ROADSTER SPYDER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L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LA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Бен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2356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(супруг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(супруг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9752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(3)_"/>
    <w:basedOn w:val="Style14"/>
    <w:qFormat/>
    <w:rPr>
      <w:rFonts w:cs="Times New Roman"/>
      <w:sz w:val="25"/>
      <w:szCs w:val="25"/>
      <w:shd w:fill="FFFFFF" w:val="clear"/>
    </w:rPr>
  </w:style>
  <w:style w:type="character" w:styleId="Style19">
    <w:name w:val="Подпись к таблице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rFonts w:ascii="Calibri" w:hAnsi="Calibri" w:cs="Calibri"/>
      <w:sz w:val="25"/>
      <w:szCs w:val="25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5:00Z</dcterms:created>
  <dc:creator>Говдиш</dc:creator>
  <dc:description/>
  <dc:language>en-US</dc:language>
  <cp:lastModifiedBy>on1973</cp:lastModifiedBy>
  <cp:lastPrinted>2017-05-30T10:02:00Z</cp:lastPrinted>
  <dcterms:modified xsi:type="dcterms:W3CDTF">2021-05-13T10:59:00Z</dcterms:modified>
  <cp:revision>3</cp:revision>
  <dc:subject/>
  <dc:title>Администрация Губернатора Свердловской области</dc:title>
</cp:coreProperties>
</file>