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Сведения,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редоставленные руководителями муниципальных учреждений муниципального образования город Каменск-Уральский, подведомственных ОМС «Управление культуры», их супругами и несовершеннолетними детьми о доходах, расходах, об имуществе и обязательствах имущественного характера за отчетный год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 1 января 2020 года по 31 декабря 2020 года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032" w:type="dxa"/>
        <w:jc w:val="left"/>
        <w:tblInd w:w="-4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440"/>
        <w:gridCol w:w="1578"/>
        <w:gridCol w:w="1463"/>
        <w:gridCol w:w="1017"/>
        <w:gridCol w:w="1105"/>
        <w:gridCol w:w="1092"/>
        <w:gridCol w:w="1188"/>
        <w:gridCol w:w="1399"/>
        <w:gridCol w:w="1512"/>
        <w:gridCol w:w="1199"/>
        <w:gridCol w:w="1418"/>
      </w:tblGrid>
      <w:tr>
        <w:trPr>
          <w:trHeight w:val="945" w:hRule="atLeast"/>
          <w:cantSplit w:val="true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 замещающего  должность,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ы; супруг (супруга); несовершеннолетние дет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замещаю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й службы</w:t>
            </w:r>
          </w:p>
        </w:tc>
        <w:tc>
          <w:tcPr>
            <w:tcW w:w="5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(вид, марка)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5" w:hRule="atLeast"/>
          <w:cantSplit w:val="true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Михаил Ю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АУК «ДК «Юность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608,3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БАРУ форесте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433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ДКЦ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616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АУК «ДК Металлург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7 13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900,0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Вале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ДК «Современни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Вес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егковой автомобиль ВАЗ 2190 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 825,8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Пол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Театр драм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 989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074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057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 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АУК «Краеведческий муз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сан «Террано»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 854,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 192,2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Анге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 1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 352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-212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 197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ЭО учреждений культур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8 692,7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автомобилям КМЗ 82842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 576,3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ксана Нурисля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СКЦ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FAN SOLANO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 706,8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икин Евген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АУК «ЦБС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 353,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 203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5:00Z</dcterms:created>
  <dc:creator>YBL</dc:creator>
  <dc:description/>
  <cp:keywords/>
  <dc:language>en-US</dc:language>
  <cp:lastModifiedBy>Светлана Александровна</cp:lastModifiedBy>
  <cp:lastPrinted>2021-04-29T16:01:00Z</cp:lastPrinted>
  <dcterms:modified xsi:type="dcterms:W3CDTF">2021-04-29T12:22:00Z</dcterms:modified>
  <cp:revision>24</cp:revision>
  <dc:subject/>
  <dc:title>АДМИНИСТРАЦИЯ ГОРОДА ЕКАТЕРИНБУРГА</dc:title>
</cp:coreProperties>
</file>