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ходах, расходах,  об имуществе и 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0 года по 31 декабря 202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89"/>
        <w:gridCol w:w="974"/>
        <w:gridCol w:w="1477"/>
        <w:gridCol w:w="1650"/>
        <w:gridCol w:w="964"/>
        <w:gridCol w:w="1233"/>
        <w:gridCol w:w="1215"/>
        <w:gridCol w:w="852"/>
        <w:gridCol w:w="1237"/>
        <w:gridCol w:w="1237"/>
        <w:gridCol w:w="1268"/>
        <w:gridCol w:w="1266"/>
      </w:tblGrid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 инициалы лица, чьи сведения размещаются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, находящих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715" w:hRule="atLeast"/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М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524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Элантр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422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а О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626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117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И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454,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-РИ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924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ая Е.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40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чн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в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пойнт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463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359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4-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МВ Х3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99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п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51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шенко И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ГУА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F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669,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Н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137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родина О. С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59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37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кова М.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869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од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725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Мицубиси Коль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аляри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992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 С. 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bir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257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93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Л.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жилищное индивидуальное строитель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разовательного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Тойота Ленд Крузе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8395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 813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7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цева С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416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лькова А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в составе дачных, садоводческих и огороднических объединений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(1/6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46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366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О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666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ba CX-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14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цева М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населенных пунктов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санг йонг Актио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908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населенных пунктов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Аве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560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Д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Октав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27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цов Е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са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ые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Е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399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ые автомобил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583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Анна Сергеев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350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айота Авенси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42,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гина Е.П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005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7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ина Т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ЭПИ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324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00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ева М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982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35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орухина Н. 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710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, Тайота Ленд Крузе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732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ульева И.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777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чикова Д.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4/6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740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енко С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167,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Шкода Октавия ТОУР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506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Д. 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135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ева С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42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кина И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658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 Спортейдж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40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Е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584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 Кру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а С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64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юш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Ф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цваген Пол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6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ба М. 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854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7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раченко И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52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че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96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И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657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Н. Ю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947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Тигуа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ушенко Е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Мицубиси Паджеро Ю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820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енева Т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я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,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95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Лацет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 2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ПГ-35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00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кова Л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242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562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ина М.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103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52,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ькова Н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КИА РИ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000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асьева В.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492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размещения гара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Российская Федерация Российская Федерация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Кобаль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994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енова Т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Фиат Албе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698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а Т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349,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Хундай     Х-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226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енко Л. Ю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-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Некс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30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Е. О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30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ова С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811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цова Н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арч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401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2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якова Е. Ю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Рено Сандер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220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тюкова Л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КИО РИ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516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для размещения гараж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Кру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44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еева И. П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550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254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 Н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Аркан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897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ова И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583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АЗ - 21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614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овицына А. П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 АЗС-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16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на Е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968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й транспор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/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3 А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948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лачева Н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061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нова Н. 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426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етдинова Р. 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27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12,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на Н. И.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169,0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тто транспортное средство Модель- М 67-3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57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а Н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75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4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енко О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818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Ет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272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чикова И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ГАЗ - 3102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409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АЗ 35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24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енмиллер Т.С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559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 Ю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е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33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8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чикова М. 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порте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589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ведения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46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икова О.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KODA Yeti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168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06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56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а Л. 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494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тина И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44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325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лина Н. 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43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скваген Тауре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48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а Л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935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ш Э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ПЕЖО 1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957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ына Н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915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гдан21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25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да М. В.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л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ьюже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113,3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74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жина Г. 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54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ьюж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177,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 Е. Ю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24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ный договор № 40568294 от 02.08.2019  и собственные накоп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калова Н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467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кова Н. 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485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дцева И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224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602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ева Н.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18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73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а О.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682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8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6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И. 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Октави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290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22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а Е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 А  Калин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798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208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енова А. Ю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582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959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Е. Ф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66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пр 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00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скина О. 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79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цират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747,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Т.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Ниссан Кашка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203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ва С. 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44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размещение гараж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3210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сер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00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кина Н.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размещение гараж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931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2:00Z</dcterms:created>
  <dc:creator>YBL</dc:creator>
  <dc:description/>
  <cp:keywords/>
  <dc:language>en-US</dc:language>
  <cp:lastModifiedBy>Kabinet-116</cp:lastModifiedBy>
  <cp:lastPrinted>2017-08-29T08:48:00Z</cp:lastPrinted>
  <dcterms:modified xsi:type="dcterms:W3CDTF">2021-07-08T10:15:00Z</dcterms:modified>
  <cp:revision>496</cp:revision>
  <dc:subject/>
  <dc:title>АДМИНИСТРАЦИЯ ГОРОДА ЕКАТЕРИНБУРГА</dc:title>
</cp:coreProperties>
</file>