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1"/>
        <w:ind w:left="9356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9356" w:hanging="0"/>
        <w:outlineLvl w:val="0"/>
        <w:rPr/>
      </w:pPr>
      <w:r>
        <w:rPr/>
        <w:t xml:space="preserve">к Порядку размещения сведений о доходах, расходах, 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9356" w:hanging="0"/>
        <w:outlineLvl w:val="0"/>
        <w:rPr/>
      </w:pPr>
      <w:r>
        <w:rPr/>
        <w:t>об имуществе и обязательствах имущественного характера депутатов Думы городского округа Карпинск и членов их семей на официальном сайте городского округа Карпинск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</w:rPr>
        <w:t>депутатов Думы городского округа и членов их семей за период</w:t>
      </w:r>
    </w:p>
    <w:p>
      <w:pPr>
        <w:pStyle w:val="Normal"/>
        <w:spacing w:lineRule="atLeast" w:line="260" w:before="0" w:after="1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spacing w:lineRule="atLeast" w:line="260" w:before="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34"/>
        <w:gridCol w:w="1926"/>
        <w:gridCol w:w="1560"/>
        <w:gridCol w:w="1080"/>
        <w:gridCol w:w="843"/>
        <w:gridCol w:w="1557"/>
        <w:gridCol w:w="960"/>
        <w:gridCol w:w="840"/>
        <w:gridCol w:w="1437"/>
        <w:gridCol w:w="1083"/>
        <w:gridCol w:w="156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4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 Музип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ского округа Карпинск, старший инсп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Йет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УАЗ 33036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8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21"/>
        <w:gridCol w:w="13"/>
        <w:gridCol w:w="1926"/>
        <w:gridCol w:w="1560"/>
        <w:gridCol w:w="1080"/>
        <w:gridCol w:w="843"/>
        <w:gridCol w:w="1557"/>
        <w:gridCol w:w="960"/>
        <w:gridCol w:w="840"/>
        <w:gridCol w:w="6"/>
        <w:gridCol w:w="1434"/>
        <w:gridCol w:w="1080"/>
        <w:gridCol w:w="1560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Накипови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», главный инжен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Yamaha Dragstar Classic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8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Карпинский машиностроительный техникум», преподава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ылина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ГКУ СЗН СО «Карпинский центр занятости», директо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1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21"/>
        <w:gridCol w:w="1939"/>
        <w:gridCol w:w="1560"/>
        <w:gridCol w:w="1080"/>
        <w:gridCol w:w="843"/>
        <w:gridCol w:w="1557"/>
        <w:gridCol w:w="960"/>
        <w:gridCol w:w="840"/>
        <w:gridCol w:w="1440"/>
        <w:gridCol w:w="1080"/>
        <w:gridCol w:w="1560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ФКУ Исправительная колония – 3 ГУФСИН России по СО, водитель - сотруд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рин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4 «Золотая рыбка», заведующ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аренко Виктор Вале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У NJ1041D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колбасного цех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йлерно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гараж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расположенное на 1 этаже многоквартирного дом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м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мп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B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ORTE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Автомобиль легковой ТОЙОТА ЛЕКСУС NX200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Автомобиль грузовой ФОРД Транзит Конн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 Дмитрий Вале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Ресурс», генеральный директор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5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21"/>
        <w:gridCol w:w="1939"/>
        <w:gridCol w:w="1560"/>
        <w:gridCol w:w="1080"/>
        <w:gridCol w:w="843"/>
        <w:gridCol w:w="1557"/>
        <w:gridCol w:w="960"/>
        <w:gridCol w:w="840"/>
        <w:gridCol w:w="1440"/>
        <w:gridCol w:w="1080"/>
        <w:gridCol w:w="1560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оммунального хозяйства», эконом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Сергей Борис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етский оздоровительно-образовательный центр», заместитель директора по патриотическому воспит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4 «Золотая рыбка», младший воспит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7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21"/>
        <w:gridCol w:w="19"/>
        <w:gridCol w:w="1920"/>
        <w:gridCol w:w="19"/>
        <w:gridCol w:w="1541"/>
        <w:gridCol w:w="19"/>
        <w:gridCol w:w="1061"/>
        <w:gridCol w:w="19"/>
        <w:gridCol w:w="824"/>
        <w:gridCol w:w="19"/>
        <w:gridCol w:w="1538"/>
        <w:gridCol w:w="19"/>
        <w:gridCol w:w="941"/>
        <w:gridCol w:w="19"/>
        <w:gridCol w:w="821"/>
        <w:gridCol w:w="19"/>
        <w:gridCol w:w="1421"/>
        <w:gridCol w:w="19"/>
        <w:gridCol w:w="1061"/>
        <w:gridCol w:w="19"/>
        <w:gridCol w:w="1541"/>
        <w:gridCol w:w="19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чн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ОУ СО «Карпинская школа-интернат», учитель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COBALT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4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 «Ладушки», заместитель заведующего по ВМ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07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Николай Алексе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детско-юношеская спортивная школа, тренер-преподавател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AS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9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4 по СО, начальник отдела учета и работы с налогоплательщикам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цкая Людмил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П СО «Редакция газеты «Карпинский рабочий», директо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1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40"/>
        <w:gridCol w:w="1939"/>
        <w:gridCol w:w="1560"/>
        <w:gridCol w:w="1080"/>
        <w:gridCol w:w="843"/>
        <w:gridCol w:w="1538"/>
        <w:gridCol w:w="960"/>
        <w:gridCol w:w="840"/>
        <w:gridCol w:w="1440"/>
        <w:gridCol w:w="1080"/>
        <w:gridCol w:w="1560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р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арпинский городской дворец культуры», заместитель директ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8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ый граждан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 xml:space="preserve">Учени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ван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Карпинский спортивно-оздоровительный комплекс», дир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ЭНД РОВЕР 224</w:t>
            </w:r>
            <w:r>
              <w:rPr>
                <w:sz w:val="20"/>
                <w:szCs w:val="20"/>
                <w:lang w:val="en-US"/>
              </w:rPr>
              <w:t>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4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С ГОЛДЕН ГРУПП», инже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6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о-юношеская спортивная школа, директор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иниринг Строительство Обслуживание», филиал в г.Краснотурьинск, специалист ОЭЗиС ДРЗи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5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редняя общеобразовательная школа № 5, заместитель директора по воспитательной рабо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ЕЖО 508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40"/>
        <w:gridCol w:w="1939"/>
        <w:gridCol w:w="1560"/>
        <w:gridCol w:w="1080"/>
        <w:gridCol w:w="843"/>
        <w:gridCol w:w="1538"/>
        <w:gridCol w:w="960"/>
        <w:gridCol w:w="840"/>
        <w:gridCol w:w="1440"/>
        <w:gridCol w:w="1080"/>
        <w:gridCol w:w="1560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 Олег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Хоккейно-футбольный клуб «Спутник» им.Михаила Свешникова ГО Карпинск, директор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 ХС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0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Игорь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редняя общеобразовательная школа № 5, дир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 GLС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8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редняя общеобразовательная школа № 5, уч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9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часть № 1 жилого дома со служебными постр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53"/>
        <w:gridCol w:w="1440"/>
        <w:gridCol w:w="1939"/>
        <w:gridCol w:w="1560"/>
        <w:gridCol w:w="1080"/>
        <w:gridCol w:w="843"/>
        <w:gridCol w:w="1538"/>
        <w:gridCol w:w="960"/>
        <w:gridCol w:w="840"/>
        <w:gridCol w:w="1440"/>
        <w:gridCol w:w="1080"/>
        <w:gridCol w:w="1560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часть № 1 жилого дома со служебными постр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260" w:after="1"/>
        <w:ind w:firstLine="540"/>
        <w:jc w:val="both"/>
        <w:rPr/>
      </w:pPr>
      <w:bookmarkStart w:id="0" w:name="P106"/>
      <w:bookmarkStart w:id="1" w:name="P105"/>
      <w:bookmarkEnd w:id="0"/>
      <w:bookmarkEnd w:id="1"/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2:00Z</dcterms:created>
  <dc:creator>финуправление</dc:creator>
  <dc:description/>
  <cp:keywords/>
  <dc:language>en-US</dc:language>
  <cp:lastModifiedBy>Функ</cp:lastModifiedBy>
  <cp:lastPrinted>2021-03-17T11:36:00Z</cp:lastPrinted>
  <dcterms:modified xsi:type="dcterms:W3CDTF">2021-04-05T06:49:00Z</dcterms:modified>
  <cp:revision>63</cp:revision>
  <dc:subject/>
  <dc:title>О внесении изменений и дополнений в Решение Думы</dc:title>
</cp:coreProperties>
</file>