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ведений о доходах, расходах, об имуществе  и обязательствах имущественного характера лиц, замещающих  должности муниципальной службы, а также о доходах, расходах и обязательствах имущественного характера своего супруга (супруги) и несовершеннолетних детей за период (с 1 января 2020 года по 31 декабря 2020 год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1701"/>
        <w:gridCol w:w="1692"/>
        <w:gridCol w:w="1107"/>
        <w:gridCol w:w="1080"/>
        <w:gridCol w:w="1080"/>
        <w:gridCol w:w="1080"/>
        <w:gridCol w:w="1080"/>
        <w:gridCol w:w="1080"/>
        <w:gridCol w:w="1080"/>
        <w:gridCol w:w="1309"/>
        <w:gridCol w:w="1276"/>
        <w:gridCol w:w="1243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вид собств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 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 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шинская О.А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1.3 </w:t>
            </w:r>
            <w:r>
              <w:rPr>
                <w:sz w:val="20"/>
                <w:szCs w:val="20"/>
                <w:lang w:val="en-US"/>
              </w:rPr>
              <w:t>M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989,16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279,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цова М.А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646,9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33:00Z</dcterms:created>
  <dc:creator>Пьянкова</dc:creator>
  <dc:description/>
  <cp:keywords/>
  <dc:language>en-US</dc:language>
  <cp:lastModifiedBy>Пьянкова </cp:lastModifiedBy>
  <cp:lastPrinted>2018-05-11T10:38:00Z</cp:lastPrinted>
  <dcterms:modified xsi:type="dcterms:W3CDTF">2021-05-11T03:33:00Z</dcterms:modified>
  <cp:revision>2</cp:revision>
  <dc:subject/>
  <dc:title>ФОРМА </dc:title>
</cp:coreProperties>
</file>