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auto" w:val="clear"/>
        <w:spacing w:lineRule="auto" w:line="240"/>
        <w:ind w:right="-1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, представленные муниципальными служащими городского округа Красноуфимск за отчетный финансовый год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1 января 2020 года по 31 декабря 2020 года </w:t>
      </w:r>
    </w:p>
    <w:tbl>
      <w:tblPr>
        <w:tblW w:w="159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432"/>
        <w:gridCol w:w="2409"/>
        <w:gridCol w:w="1418"/>
        <w:gridCol w:w="1559"/>
        <w:gridCol w:w="851"/>
        <w:gridCol w:w="1134"/>
        <w:gridCol w:w="1562"/>
        <w:gridCol w:w="851"/>
        <w:gridCol w:w="1130"/>
        <w:gridCol w:w="1985"/>
        <w:gridCol w:w="1206"/>
      </w:tblGrid>
      <w:tr>
        <w:trPr>
          <w:tblHeader w:val="true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" w:right="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" w:right="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ид, марка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" w:right="6" w:hanging="0"/>
              <w:jc w:val="center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кларирован</w:t>
              <w:softHyphen/>
              <w:t>ный годовой доход (рублей)</w:t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</w:t>
              <w:softHyphen/>
              <w:t>ж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</w:t>
              <w:softHyphen/>
              <w:t>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ж М.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заместитель гл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2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Кашк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портное сре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ayg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tru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55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W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,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ицеп ЛА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1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81012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1407,97</w:t>
            </w:r>
          </w:p>
        </w:tc>
      </w:tr>
      <w:tr>
        <w:trPr>
          <w:trHeight w:val="16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</w:rPr>
              <w:t>Hyundai Getz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6964,99</w:t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дейщиков Ю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по социальной поли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Королла           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5557,56</w:t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47,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Россия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Росс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416,25</w:t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Вахрушева Е.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МС Управление образ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001,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квартира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.6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0.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8.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Росс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631,68</w:t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ыганкова Л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МС Управление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,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934,10</w:t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дронова В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финансов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7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9564,21</w:t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7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лл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КМЗ 81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756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7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,19</w:t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шарова Н.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Пудлинговского 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6856,05</w:t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         ИЖ 2126-02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F-4RE4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198,49</w:t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елов Б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аппарата Думы ГО Красноуфим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7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-Лачет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8767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пенсия)</w:t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7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-Спортейдж Крассове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03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зов А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равов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Шевроле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916,97</w:t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ирогов И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организационной работы, внутренней политики и информацион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ндай Санта Фе, 2003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5233,54</w:t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084,32</w:t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зова Т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архитектуры и градостро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цнай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Веста, 2019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5194,75</w:t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Нургалиева А.Г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цнайм)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иусадебн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846,43</w:t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лодова Н.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о муниципальной службе и кадровой поли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3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Камри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7929,32</w:t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00</w:t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рисовских Е.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экономическ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8,0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ТИМ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361,51</w:t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ПЕКТ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Х-TRAI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5119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в т.ч. продажа дома)</w:t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язанов Д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о городскому хозя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21713 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«Урал»   М-63-36</w:t>
            </w: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МЗ  8213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059,18</w:t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5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112,40</w:t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4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орюкина Е.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о социальной политике и молодежным програм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эу Мати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9761,20</w:t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ковлев А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физ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оли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оли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6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Веста, 20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129,96</w:t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оли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8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2448,35</w:t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зяйствен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беров Х.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МС Управление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кода Октавия,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8039,12</w:t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бурина Н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муниципального имущества ОМС Управление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1/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1/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6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ндай Соляри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4351,23</w:t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1/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6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909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746,12</w:t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1/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1/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6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1/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6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нникова Г.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рогнозирования и учета ОМС Управление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4128,19</w:t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талова Е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земель населенных пунктов лесного и водного фондов ОМС Управление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566,14</w:t>
            </w:r>
          </w:p>
        </w:tc>
      </w:tr>
      <w:tr>
        <w:trPr>
          <w:trHeight w:val="2032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1/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3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ип Чероке спорт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Грант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дный транспорт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Кайман-33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р Крым-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мерное моторное судно "Кайман 330"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марка 82130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 автомобил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4178,00</w:t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лаш С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Финансового управления, начальник отдела планирования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137,84</w:t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amr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615,70</w:t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иряева Т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казначейского исполнения бюджета Финансов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6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6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8342,95</w:t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2,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7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ва Шевроле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Скиф-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116,52</w:t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нгилева Н.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финансового контроля Финансов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,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280,91</w:t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,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9,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8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субиси Аутленде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232,00</w:t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,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9,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8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ропова Е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бухучета и отчетности Финансов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7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3709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продажа квартиры)</w:t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6,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7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60,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077" w:right="851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(3)"/>
    <w:basedOn w:val="Normal"/>
    <w:qFormat/>
    <w:pPr>
      <w:shd w:fill="FFFFFF" w:val="clear"/>
      <w:suppressAutoHyphens w:val="true"/>
      <w:spacing w:lineRule="exact" w:line="298" w:before="0" w:after="0"/>
    </w:pPr>
    <w:rPr>
      <w:rFonts w:eastAsia="Times New Roman" w:cs="Calibri"/>
      <w:sz w:val="25"/>
      <w:szCs w:val="25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21:00Z</dcterms:created>
  <dc:creator>Рязанова</dc:creator>
  <dc:description/>
  <cp:keywords/>
  <dc:language>en-US</dc:language>
  <cp:lastModifiedBy>User</cp:lastModifiedBy>
  <cp:lastPrinted>2018-04-04T14:48:00Z</cp:lastPrinted>
  <dcterms:modified xsi:type="dcterms:W3CDTF">2021-05-26T12:58:00Z</dcterms:modified>
  <cp:revision>24</cp:revision>
  <dc:subject/>
  <dc:title/>
</cp:coreProperties>
</file>