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3"/>
        <w:shd w:fill="auto" w:val="clear"/>
        <w:spacing w:lineRule="auto" w:line="240"/>
        <w:ind w:right="-10" w:hanging="0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3"/>
        <w:shd w:fill="auto" w:val="clear"/>
        <w:spacing w:lineRule="auto" w:line="240"/>
        <w:ind w:right="-10" w:hanging="0"/>
        <w:jc w:val="center"/>
        <w:rPr>
          <w:rFonts w:ascii="Liberation Serif" w:hAnsi="Liberation Serif" w:cs="Times New Roman;Times New Roman"/>
          <w:b/>
          <w:b/>
          <w:sz w:val="18"/>
          <w:szCs w:val="18"/>
        </w:rPr>
      </w:pPr>
      <w:r>
        <w:rPr>
          <w:rFonts w:cs="Times New Roman;Times New Roman" w:ascii="Liberation Serif" w:hAnsi="Liberation Serif"/>
          <w:b/>
          <w:sz w:val="18"/>
          <w:szCs w:val="18"/>
          <w:lang w:eastAsia="ru-RU"/>
        </w:rPr>
        <w:t xml:space="preserve">Руководителей муниципальных учреждений и предприятий МО городской округ Красноуфимск </w:t>
      </w:r>
      <w:r>
        <w:rPr>
          <w:rFonts w:cs="Times New Roman;Times New Roman" w:ascii="Liberation Serif" w:hAnsi="Liberation Serif"/>
          <w:b/>
          <w:bCs/>
          <w:sz w:val="18"/>
          <w:szCs w:val="18"/>
          <w:lang w:eastAsia="ru-RU"/>
        </w:rPr>
        <w:t>и членов их семей</w:t>
      </w:r>
      <w:r>
        <w:rPr>
          <w:rFonts w:cs="Times New Roman;Times New Roman" w:ascii="Liberation Serif" w:hAnsi="Liberation Serif"/>
          <w:b/>
          <w:sz w:val="18"/>
          <w:szCs w:val="18"/>
          <w:lang w:eastAsia="ru-RU"/>
        </w:rPr>
        <w:t xml:space="preserve"> </w:t>
        <w:br/>
        <w:t>за период с 01 января 2020 года по 31 декабря 2020 год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11"/>
        <w:gridCol w:w="1438"/>
        <w:gridCol w:w="1559"/>
        <w:gridCol w:w="1701"/>
        <w:gridCol w:w="993"/>
        <w:gridCol w:w="847"/>
        <w:gridCol w:w="6"/>
        <w:gridCol w:w="1273"/>
        <w:gridCol w:w="992"/>
        <w:gridCol w:w="992"/>
        <w:gridCol w:w="1489"/>
        <w:gridCol w:w="1418"/>
        <w:gridCol w:w="1771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находящиеся в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Liberation Serif" w:hAnsi="Liberation Serif" w:eastAsia="Times New Roman;Times New Roman" w:cs="Liberation Serif"/>
                <w:sz w:val="16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/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28"/>
                <w:lang w:eastAsia="ru-RU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Liberation Serif" w:hAnsi="Liberation Serif" w:eastAsia="Times New Roman;Times New Roman" w:cs="Liberation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2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имин М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КМКУ «Служба единого заказч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50,0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 xml:space="preserve">HYUNDAI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 w:eastAsia="ar-SA"/>
              </w:rPr>
              <w:t xml:space="preserve"> IX</w:t>
            </w: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3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1033681,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упруг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421762,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 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сильев К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МАУ ФОЦ «Сок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59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Toyot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Av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4489,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59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00,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Мухин Е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МАУ «Центральный стад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3023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 xml:space="preserve">Супруг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ойота Церес, 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42199,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Ломакин Сергей Владимир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иректор МАУ «СШ Лид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8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9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5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Шевроле Кр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7539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 xml:space="preserve">Супруг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8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9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7871,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Мальцева В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КМКУ «Централизованная бухгалт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17371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39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,8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4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0790,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 xml:space="preserve">Супр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З 21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8555,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85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Лень И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МБУ «Центр творчества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ом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4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,1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,5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18279,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68,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 xml:space="preserve">Дейкова Наталья Михайловн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МБУ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5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25974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Ладыгина Татьяна Анатоль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.о. Директора МБУ «Красноуфимски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53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8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1235,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 xml:space="preserve">Супр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ЗДА, 6 (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ИА РИО (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8323,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 xml:space="preserve">Просвирнина Татьяна Юрьевн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МБУДО «Детская школа искусств имени И.П. Осо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2850,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 xml:space="preserve">супр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13809,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Сергеева Галина Александр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МБУ «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ом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8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,6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98619,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Поздеева Екатерина Григорь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МКУ Центр бухгалтерского обслуживания муниципальных учреждений культуры городского округа Красноуфи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З К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204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 xml:space="preserve">Супр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2338,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;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1077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98" w:before="0" w:after="0"/>
    </w:pPr>
    <w:rPr>
      <w:rFonts w:eastAsia="Times New Roman;Times New Roman" w:cs="Calibri"/>
      <w:sz w:val="25"/>
      <w:szCs w:val="25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56:00Z</dcterms:created>
  <dc:creator>Рязанова</dc:creator>
  <dc:description/>
  <cp:keywords/>
  <dc:language>en-US</dc:language>
  <cp:lastModifiedBy>User</cp:lastModifiedBy>
  <cp:lastPrinted>2018-04-04T14:48:00Z</cp:lastPrinted>
  <dcterms:modified xsi:type="dcterms:W3CDTF">2021-05-12T12:18:00Z</dcterms:modified>
  <cp:revision>14</cp:revision>
  <dc:subject/>
  <dc:title/>
</cp:coreProperties>
</file>