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депутатов Думы городского округа Красноуфимск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 членов их семей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  <w:br/>
        <w:t xml:space="preserve">за период с 01 января 2020 года по 31 декабря 2020 года, подлежащих размещению на официальном сайте </w:t>
        <w:br/>
      </w:r>
    </w:p>
    <w:tbl>
      <w:tblPr>
        <w:tblW w:w="164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09"/>
        <w:gridCol w:w="1294"/>
        <w:gridCol w:w="1823"/>
        <w:gridCol w:w="6"/>
        <w:gridCol w:w="1573"/>
        <w:gridCol w:w="993"/>
        <w:gridCol w:w="847"/>
        <w:gridCol w:w="6"/>
        <w:gridCol w:w="1133"/>
        <w:gridCol w:w="855"/>
        <w:gridCol w:w="199"/>
        <w:gridCol w:w="852"/>
        <w:gridCol w:w="13"/>
        <w:gridCol w:w="1463"/>
        <w:gridCol w:w="13"/>
        <w:gridCol w:w="1405"/>
        <w:gridCol w:w="13"/>
        <w:gridCol w:w="2105"/>
        <w:gridCol w:w="13"/>
        <w:gridCol w:w="7"/>
      </w:tblGrid>
      <w:tr>
        <w:trPr>
          <w:tblHeader w:val="true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сенев Константин Аркадьеви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Дум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6,0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3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JI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йман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Неман 1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7536.5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IMNY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опления за предыдущие годы</w:t>
            </w:r>
          </w:p>
        </w:tc>
      </w:tr>
      <w:tr>
        <w:trPr>
          <w:trHeight w:val="2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23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обров Владимир Алексееви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, председатель Дум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7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4,0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346,7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а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2,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РОВЕР Дискавери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РОВЕР Дискавери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АСК 1К, 1(352101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658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лизинга</w:t>
            </w:r>
          </w:p>
        </w:tc>
      </w:tr>
      <w:tr>
        <w:trPr>
          <w:trHeight w:val="31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04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763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каф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АЗ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АЗ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рбунов Павел Викто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3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shd w:fill="FFFF00" w:val="clear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shd w:fill="FFFF00" w:val="clear"/>
                <w:lang w:val="en-US"/>
              </w:rPr>
              <w:t>R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shd w:fill="FFFF00" w:val="clear"/>
              </w:rPr>
              <w:t>2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shd w:fill="FFFF00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shd w:fill="FFFF00" w:val="clear"/>
                <w:lang w:val="en-US"/>
              </w:rPr>
              <w:t>AWD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скаватор колесный ЕК-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9773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firstLine="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1605-280-05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290605,64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ра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1605-221-02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д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.5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.С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М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бовская Ирина Александровн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85841,1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97277,8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харова Светлана Васильевн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11255,2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ойота Корол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1409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имин Михаил Александрови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33681,6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1,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21762,3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1,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1,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оземцев Владимир Иванови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61617,89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опления за предыдущие годы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складского помещен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опления за предыдущие годы</w:t>
            </w:r>
          </w:p>
        </w:tc>
      </w:tr>
      <w:tr>
        <w:trPr>
          <w:trHeight w:val="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АЗ Патрио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АЗ 21041-3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Ларгус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АЗ 21041-3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1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Фи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FST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18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ойота Лексус НХ 200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но Сандер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но Сандер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4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Ларгу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АЗ Патри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RX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Ларгу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7963,27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но Сандеро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Ларгус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01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2131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Вес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ев Александр Евгень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8211,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 Игорь Юрьеви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/2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9,0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898,5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нто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цех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гараж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подъездного пу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рельсового пу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юхин Алексей Александрови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6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пель Мок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215,5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Урал 555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Урал 555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Трактор ЮМЗ 6К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 xml:space="preserve"> Land Cruiser Prado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РЕНО ЛОГ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ХУНДАЙ 4389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L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Экскаватор-погрузчик ЭО-2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2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242,6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2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0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Татьяна Николаевн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Kyro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1399,89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г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66,37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цова Светлана Константиновн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292,2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70,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еева Наталья Васи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099,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469 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450,68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Людмил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850,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US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SRH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175,3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US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SRHGN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опления за предыдущие годы</w:t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ников Владимир Семенови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-Вита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241,9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3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кскаватор-погрузчик TLB 825-RM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-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кскаватор-погрузчик TLB 825-RM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83,8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канов Владимир Иванови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7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219170 ГРАН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226,19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219170 ГРАН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06,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7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дыбин Сергей Захарови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37,1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20,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лохов Александр Борис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Каптю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459,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699,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ов Вячеслав Сергееви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540,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645,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42:00Z</dcterms:created>
  <dc:creator>Рязанова</dc:creator>
  <dc:description/>
  <cp:keywords/>
  <dc:language>en-US</dc:language>
  <cp:lastModifiedBy>Елена</cp:lastModifiedBy>
  <cp:lastPrinted>2018-04-04T14:48:00Z</cp:lastPrinted>
  <dcterms:modified xsi:type="dcterms:W3CDTF">2021-04-12T04:55:00Z</dcterms:modified>
  <cp:revision>8</cp:revision>
  <dc:subject/>
  <dc:title/>
</cp:coreProperties>
</file>