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.01.2020 по 31.12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2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6"/>
        <w:gridCol w:w="76"/>
        <w:gridCol w:w="1364"/>
        <w:gridCol w:w="1416"/>
        <w:gridCol w:w="980"/>
        <w:gridCol w:w="468"/>
        <w:gridCol w:w="1142"/>
        <w:gridCol w:w="631"/>
        <w:gridCol w:w="328"/>
        <w:gridCol w:w="1175"/>
        <w:gridCol w:w="160"/>
        <w:gridCol w:w="983"/>
        <w:gridCol w:w="959"/>
        <w:gridCol w:w="1434"/>
        <w:gridCol w:w="1448"/>
        <w:gridCol w:w="1773"/>
        <w:gridCol w:w="1503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расноуфимский округ</w:t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х Ирина Вениам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ГО и ЧС, эк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51,9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69,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радо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47,1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на садовом земельном участк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),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42,0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пин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рганизационно-методическ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35,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Александр Валер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О и ЧС, эк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40,0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29,8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Наталья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зак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19,6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Наталья Васи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86,5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Марина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92,7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е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зак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98,7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кредит потребительский</w:t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нина Ольга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546,9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оусова 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ай-Соляри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94,4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 Марина Евген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47,3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9,2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Ниссан Алмера,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10,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ская Юлия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Альмера Класси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71,2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45,2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24,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, находящийся в составе садоводческого объедин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Акцен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47,4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 от продажи квартиры, материнский капитал</w:t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юхина Светлана Михайл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763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33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11,4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763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33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37,7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методическ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20,9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1724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070,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рганизационно-методическ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7,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лиханова Алсу Миннех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901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97,2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89,1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72,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арен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мухаме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Нургая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81,8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еева Ксения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эконом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14,5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да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им вопро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5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гр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86,2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5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26,8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Ирина Андр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зак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75,4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Дмитрий Арсент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троительству и ЖК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2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08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18,4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МТЗ-82, ПТС-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948,0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Роман 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34,4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6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Денис 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обилизационной рабо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 1986 г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27,1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Андре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рганизационно-методическ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02,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чева Елен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эконом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79,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Оксана Серг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по физической культуре, спорту и молодежной политик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19,7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Наталья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02,3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Лада 4х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01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ыбин Евгений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общим вопро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334,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11194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67,1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ь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и ту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56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Ирина Васи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63,6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, прицеп к легковым ТС 82130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81,9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лена Ранис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рганизационно-мет.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35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Администрации МО Красноуфимский округ</w:t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лександр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32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Михай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иданни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, Лада Ларгу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10,1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4,9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Марин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риданни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54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ов Дарвин Зуфа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як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трактор МТЗ-80Л, тракторный прице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16,4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 Ни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00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пасова Эльвера Хабибулл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Баяк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3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0,2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 Виктор Никола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угалыш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741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Гре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20,3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741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81,9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Валент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Бугалыш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074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83,5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арга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33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Светлана Роберт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лючи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91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гиния Ир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лючи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45,2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Нот, ниссан атлас, ГАЗ САЗ350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8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Чатлы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61,3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лена Валент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расносоколь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56,1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ижнеирг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Ларгус </w:t>
            </w:r>
            <w:r>
              <w:rPr>
                <w:sz w:val="20"/>
                <w:szCs w:val="20"/>
                <w:lang w:val="en-US"/>
              </w:rPr>
              <w:t>RSOY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трактор МТЗ-50, трактор МТЗ 8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945?1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7655?6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Ирина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Нижнеирг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98,6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риул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45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21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Наталья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риул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Беларус 82,1, самоходная машина ПТС-4 Прицеп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92,2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Ринат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аталь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сваген Поло, ВАЗ 111130 О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82,9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находящийся в составе садоводческого объедин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82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ПАО Сбербанк личные накопления</w:t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анова Елена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Наталь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шева Галина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восель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42,7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3,2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Анна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Новосель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85,6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ертдинова Зи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ызг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1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Гре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50,5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16,3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1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5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кова Лиана Заб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ызг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29,1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Флера Мулану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зер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28,5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хмангул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5, легковой автомобиль СУВ Т11 ВОРТЕКС ТИНГО, УАЗ 315140, УАЗ 31519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46,5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8,8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Гульнара Рипхат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Рахмангул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0,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80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рцев Алексей Пет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рыл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, самоходное шасси Т-16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16,3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16,5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раве на наследство по завещанию </w:t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Ольг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рыл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4802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щ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аран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ВАЗ 2114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34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Ольга Серг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аран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98,6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това Али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Сарс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3,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юко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арс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03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88,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 Разида Гайфутд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Татарско-Еманзельг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орен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96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ева Эльвира Валери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авр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75,5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ПАО Сберба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55,10 руб.</w:t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 Пет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Тавр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4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72,4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Ильдар Ильда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сть-Баяк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7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11,2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а Аида Гаптылгазиз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Усть-Баяк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50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Сергей Ива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стьмаш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Ларгус, , трактор Т-25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50,5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38,5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нбаева Татьяна Юр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стьмаш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63,8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 Алексей Анатол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в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, легковой автомобиль Хенде Гетц, трактор Т-25 А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93,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33,8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2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Констант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Юв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10,6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лина Надежда Семе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арийключи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63,8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Галина 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Чуваш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49,2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ко Ирина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Чувашков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54,4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лент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арсинского территориальн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29,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\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отдел управления образованием МО Красноуфимский ок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 Наталья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20.1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изионная комиссия МО Красноуфимский ок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нева Ирина Герм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44,8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ИМЗ-8-103-30, 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60,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Ольг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90,7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ндрей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96,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потечный кредит</w:t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а МО Красноуфимский ок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 Вячеслав 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0, Лада Приор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12,1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лла Георги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74,5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МО Красноуфимский ок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лев Виталий Ива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10,6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а Муниципальных учреждений МО Красноуфимский ок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сов Александр Пав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 по культуре, народному творчеству и библиотечному обслуживанию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находящийся в составе садоводческого объедин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ngoo</w:t>
            </w:r>
            <w:r>
              <w:rPr>
                <w:sz w:val="20"/>
                <w:szCs w:val="20"/>
              </w:rPr>
              <w:t>, легковой автомобиль Форд Фоку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26,6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02,6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ладимир Васил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технического обеспече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, Форд Фокус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36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2,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арис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»Красноуфимская детская школа  искусст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35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76,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47:00Z</dcterms:created>
  <dc:creator>Admin</dc:creator>
  <dc:description/>
  <cp:keywords/>
  <dc:language>en-US</dc:language>
  <cp:lastModifiedBy>KADR</cp:lastModifiedBy>
  <cp:lastPrinted>2018-05-14T14:00:00Z</cp:lastPrinted>
  <dcterms:modified xsi:type="dcterms:W3CDTF">2021-04-29T04:57:00Z</dcterms:modified>
  <cp:revision>121</cp:revision>
  <dc:subject/>
  <dc:title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</dc:title>
</cp:coreProperties>
</file>