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.01.2020 по 31.12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нева Ирина Герм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44,8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ИМЗ-8-103-30, 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60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льг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90,7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96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Admin</dc:creator>
  <dc:description/>
  <dc:language>en-US</dc:language>
  <cp:lastModifiedBy>DNS ТЦ ОКТЯБРЬ</cp:lastModifiedBy>
  <cp:lastPrinted>2018-05-14T14:00:00Z</cp:lastPrinted>
  <dcterms:modified xsi:type="dcterms:W3CDTF">2021-05-31T11:05:00Z</dcterms:modified>
  <cp:revision>2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