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Думы Муниципального образования Красноуфимский округ </w:t>
      </w:r>
      <w:r>
        <w:rPr>
          <w:bCs/>
          <w:sz w:val="28"/>
          <w:szCs w:val="28"/>
        </w:rPr>
        <w:t>и членов их семей</w:t>
      </w:r>
      <w:r>
        <w:rPr>
          <w:sz w:val="28"/>
          <w:szCs w:val="28"/>
        </w:rPr>
        <w:t xml:space="preserve"> </w:t>
        <w:br/>
        <w:t xml:space="preserve">за период с 01 января 2020 года по 31 декабря 2020 года, подлежащих размещению на официальном сайте </w:t>
        <w:b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16"/>
        <w:gridCol w:w="980"/>
        <w:gridCol w:w="1610"/>
        <w:gridCol w:w="959"/>
        <w:gridCol w:w="1335"/>
        <w:gridCol w:w="983"/>
        <w:gridCol w:w="959"/>
        <w:gridCol w:w="1434"/>
        <w:gridCol w:w="1448"/>
        <w:gridCol w:w="1773"/>
        <w:gridCol w:w="15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Думы МО Красноуфимский окр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а Марина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44,0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Патрио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84,6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етов Владимир Ива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энд Крузе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15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01,2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Александр Фед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ргу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175,8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933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Людмила Ю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600,0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сов Александр Павл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Kengoo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26,6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Форд Фокус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02,6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арис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чет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35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76,8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натолий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88,3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9094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7238.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,12г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05,7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ин Валерий Михайл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Уралец-220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12,3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7000/2850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97,5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7000/2850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 Андрей Викт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153,3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31,7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8,0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амов Рустам Заг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5366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Олег Никола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11,2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Шевроле Спарк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86,3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Зинаида Алекс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2,2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а Ольга Никола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4246,5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Руслан Раси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05,3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9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 Юрий Александ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694,0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81,6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ин Сергей Пет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 Т-16М-У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02,3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Руслан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13,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сов Петр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Kia Sportag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62,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996162/540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6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81,9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ынин Александр Иго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10,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8,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/>
    </w:pPr>
    <w:rPr>
      <w:rFonts w:ascii="Calibri" w:hAnsi="Calibri" w:cs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4:00Z</dcterms:created>
  <dc:creator>Admin</dc:creator>
  <dc:description/>
  <cp:keywords/>
  <dc:language>en-US</dc:language>
  <cp:lastModifiedBy>Юрист</cp:lastModifiedBy>
  <cp:lastPrinted>2018-04-10T15:37:00Z</cp:lastPrinted>
  <dcterms:modified xsi:type="dcterms:W3CDTF">2021-03-29T05:10:00Z</dcterms:modified>
  <cp:revision>140</cp:revision>
  <dc:subject/>
  <dc:title>Сведения о доходах, расходах, об имуществе и обязательствах имущественного характера, лиц, замещающих муниципальные должности, должности муниципальной службы в Муниципальном образовании Красноуфимский округ, за период с 01</dc:title>
</cp:coreProperties>
</file>