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bookmarkStart w:id="0" w:name="P99"/>
      <w:bookmarkEnd w:id="0"/>
      <w:r>
        <w:rPr>
          <w:rFonts w:cs="Times New Roman" w:ascii="Liberation Serif" w:hAnsi="Liberation Serif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 доходах, расходах, об имуществе и обязательствах имущественного характера депутатов Думы Малышевского городского округа 6 созыва и членов их семей за отчётный период с 01 января 2020года по 31 декабря 2020года, подлежащих размещению на официальном сайте Думы Малышевского городского округа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15860" w:type="dxa"/>
        <w:jc w:val="left"/>
        <w:tblInd w:w="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80"/>
        <w:gridCol w:w="1080"/>
        <w:gridCol w:w="1440"/>
        <w:gridCol w:w="1080"/>
        <w:gridCol w:w="1260"/>
        <w:gridCol w:w="1260"/>
        <w:gridCol w:w="1080"/>
        <w:gridCol w:w="1260"/>
        <w:gridCol w:w="1260"/>
        <w:gridCol w:w="1620"/>
        <w:gridCol w:w="1440"/>
      </w:tblGrid>
      <w:tr>
        <w:trPr>
          <w:trHeight w:val="436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кларированный годовой доход за 2019 год (рублей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рана 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рана 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Бирюче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ведую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щая фельдшерско-акушерским пунктом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92 37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2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Варшер Константин 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77 83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HYUNDAI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IX</w:t>
            </w:r>
            <w:r>
              <w:rPr>
                <w:rFonts w:cs="Times New Roman" w:ascii="Liberation Serif" w:hAnsi="Liberation Serif"/>
              </w:rPr>
              <w:t>3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97 54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Земляков Иван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еподаватель-организатор ОБ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76 76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5,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ж 271722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999г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груз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Землякова Людмил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ведующий детским с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87 00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9,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6 864,5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 ГСК № 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Хоз. Пост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14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9,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5,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Toyota Camry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17г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азеев 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ОП АО « Калининградский янтарный комбинат» главный инже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 048 06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½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1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6,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7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KIA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SLS</w:t>
            </w:r>
            <w:r>
              <w:rPr>
                <w:rFonts w:cs="Times New Roman" w:ascii="Liberation Serif" w:hAnsi="Liberation Serif"/>
              </w:rPr>
              <w:t xml:space="preserve"> (</w:t>
            </w:r>
            <w:r>
              <w:rPr>
                <w:rFonts w:cs="Times New Roman" w:ascii="Liberation Serif" w:hAnsi="Liberation Serif"/>
                <w:lang w:val="en-US"/>
              </w:rPr>
              <w:t>Sportage</w:t>
            </w:r>
            <w:r>
              <w:rPr>
                <w:rFonts w:cs="Times New Roman" w:ascii="Liberation Serif" w:hAnsi="Liberation Serif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1 0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½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1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6,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удрявцев Ег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П Кудрявцев Е.М ООО «Гильдия Камня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8 040 388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жилое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дание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раж-ный бокс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раж-ный бокс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63,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4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5,0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ые 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ойота Ленд Крузер 2009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АЗ 2106 2003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рузовые  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ИССАН Дизель 1993, МАЗ 5373 1989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УЗУ эльф 1995,  КАМАЗ 5410 1989, КАМАЗ 65115 2005, КАМАЗ 55111 1995, КАМАЗ 55111А 2000, КАМАЗ 65115 2005 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АЗ КС 35715,199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ИЦУБИСИ Кантер 1997г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Погрузчик </w:t>
            </w:r>
            <w:r>
              <w:rPr>
                <w:rFonts w:cs="Times New Roman" w:ascii="Liberation Serif" w:hAnsi="Liberation Serif"/>
                <w:lang w:val="en-US"/>
              </w:rPr>
              <w:t>LAIGONG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ZL</w:t>
            </w:r>
            <w:r>
              <w:rPr>
                <w:rFonts w:cs="Times New Roman" w:ascii="Liberation Serif" w:hAnsi="Liberation Serif"/>
              </w:rPr>
              <w:t xml:space="preserve">20 2012,  прицеп 829440 2012,  полуприцеп </w:t>
            </w:r>
            <w:r>
              <w:rPr>
                <w:rFonts w:cs="Times New Roman" w:ascii="Liberation Serif" w:hAnsi="Liberation Serif"/>
                <w:lang w:val="en-US"/>
              </w:rPr>
              <w:t>CAMPOR</w:t>
            </w:r>
            <w:r>
              <w:rPr>
                <w:rFonts w:cs="Times New Roman" w:ascii="Liberation Serif" w:hAnsi="Liberation Serif"/>
              </w:rPr>
              <w:t>31724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7 00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льво хс9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оновалова Надежд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АХС А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екретар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74 97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3,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26 12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Гвоздик Евген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54 28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5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TOYOTA</w:t>
            </w:r>
            <w:r>
              <w:rPr>
                <w:rFonts w:cs="Times New Roman" w:ascii="Liberation Serif" w:hAnsi="Liberation Serif"/>
              </w:rPr>
              <w:t xml:space="preserve">  ИСТ 2002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22 96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5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TOYOTA</w:t>
            </w:r>
            <w:r>
              <w:rPr>
                <w:rFonts w:cs="Times New Roman" w:ascii="Liberation Serif" w:hAnsi="Liberation Serif"/>
              </w:rPr>
              <w:t xml:space="preserve">  ИСТ 2002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Лайша Марина 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МКУ МГО «АХС»  старший инспектор по предоставлению мер социальной поддержки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35 69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4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6,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1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Лихачева Еле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пенсио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7 1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4 74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6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ОЙОТА Королла, 200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Тимук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епутат Думы МГО Директор , преподаватель МБУДО «МДШИ»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 595 52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1,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ФОРД фьюжн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Шустов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иректор средней общеобразовательной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ой  школы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 106 34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4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8,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ХЕНДЭ </w:t>
            </w:r>
            <w:r>
              <w:rPr>
                <w:rFonts w:cs="Times New Roman" w:ascii="Liberation Serif" w:hAnsi="Liberation Serif"/>
                <w:lang w:val="en-US"/>
              </w:rPr>
              <w:t>i</w:t>
            </w:r>
            <w:r>
              <w:rPr>
                <w:rFonts w:cs="Times New Roman" w:ascii="Liberation Serif" w:hAnsi="Liberation Serif"/>
              </w:rPr>
              <w:t>3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11 г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Ламзина М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АОУ СОШ № 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Социальный педаг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8 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284" w:right="902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2:00Z</dcterms:created>
  <dc:creator>Admin</dc:creator>
  <dc:description/>
  <cp:keywords/>
  <dc:language>en-US</dc:language>
  <cp:lastModifiedBy>User</cp:lastModifiedBy>
  <cp:lastPrinted>2018-04-05T09:59:00Z</cp:lastPrinted>
  <dcterms:modified xsi:type="dcterms:W3CDTF">2021-07-15T04:03:00Z</dcterms:modified>
  <cp:revision>4</cp:revision>
  <dc:subject/>
  <dc:title>Приложение № 1</dc:title>
</cp:coreProperties>
</file>