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лицами, замещающими должности муниципальной службы в администрации Невьянского городского округа и членов их сем</w:t>
      </w:r>
      <w:bookmarkStart w:id="0" w:name="государственный_орган"/>
      <w:bookmarkEnd w:id="0"/>
      <w:r>
        <w:rPr>
          <w:rFonts w:cs="Liberation Serif" w:ascii="Liberation Serif" w:hAnsi="Liberation Serif"/>
          <w:bCs/>
        </w:rPr>
        <w:t xml:space="preserve">ьи </w:t>
      </w:r>
      <w:r>
        <w:rPr>
          <w:rFonts w:cs="Liberation Serif" w:ascii="Liberation Serif" w:hAnsi="Liberation Serif"/>
        </w:rPr>
        <w:t xml:space="preserve">за период с 01 января </w:t>
      </w:r>
      <w:bookmarkStart w:id="1" w:name="год1"/>
      <w:bookmarkEnd w:id="1"/>
      <w:r>
        <w:rPr>
          <w:rFonts w:cs="Liberation Serif" w:ascii="Liberation Serif" w:hAnsi="Liberation Serif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</w:rPr>
        <w:t>2020 года</w:t>
      </w:r>
    </w:p>
    <w:p>
      <w:pPr>
        <w:pStyle w:val="31"/>
        <w:shd w:fill="auto" w:val="clear"/>
        <w:ind w:right="-1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520"/>
        <w:gridCol w:w="102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- начальник Финансов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 CEE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622 60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9 197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р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вопросам реализации инвестиционных проектов, строительству, архитектуре и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Шкода Рапид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35 305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6 194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елидов 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рактор экскавато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О-2626, 1992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/лодка «Казанка», 1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99 35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Шкода-Октавия, 200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Шкода-superb, 20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УАЗ-469 Б, 1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2 701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ляков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энергетике, транспорту, связи и жилищно-коммунальному хозяйст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Форд Фоку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22 186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ая комната в трехкомнатной кварти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Ниссан Х Трейл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6 438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54 586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821305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63 501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18 80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 лайн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5 68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экономики, 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10 982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8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Mitsubishi ASX 1.8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02 356,0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ОЙОТА Камри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9 20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ОЙОТА ЛЕНД КРУЗЕР ПРАДО, 201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829450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946 298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97 804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авликов Викто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Форд Куга, 2014, Мотоцикл ЯВА 350, 1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95 21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 29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Эдильгериева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Форд фокус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02 749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RIOR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01728, 2009, а/м Хонда Аккорд 8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5 717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тупин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ведующий отделом физической культуры, спорта и молодежной полити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Шевроле Авео, 2011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УАЗ-3962, 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7 76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3 265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Лифа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-60, 20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КМЗ 8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7 721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25 732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KIA BL Sorento, 2007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Opel Insignia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 33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ИЖ 2126-030, 2002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/м Ниссан ноут 4элеган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 236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2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OR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AHGE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0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ВАЗ 212140, 2014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лодка «Казанка 5М», 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88 561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Судзуки SX-4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ий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ТОЙОТА РАФ 4, 20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07 79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атарских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15, 2008, а/м Пежо 307, 2004, а/м Шкода Кодиак, 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6 440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цикл Минск МЛВЗ, 1992, Мотоцикл Урал ИМ 33810310, 19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9 260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5 829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иновь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КИА РИО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3 53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9 831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3 621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Лада Гранта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5 295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0 578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08, 199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4 62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5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 71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8 338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Нисса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-Траил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757 05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48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2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ссан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Flmera classic, 200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5 187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КИА Rio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4 406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лада 212140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13 865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0 654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421 6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7 503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26 438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жилищн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8 090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ВАЗ 21120, 2003, а/м КИА Церато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69 315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МЦСУБИСИ ЛАНСЕР, 20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/м ТагАЗ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J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age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2011 Мотоцикл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Y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50-3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2 845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астрепен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специалист отдела капитального строитель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Хонда аккорд, 2011 мотоцикл ИМЗ Урал М-67, 1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9 375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Хонда джаз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 923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Gryphon YX 100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ндюр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2 43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АЗ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Chevrolet Niva, 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жи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огдан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первой категории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9 36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76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ловне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втор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5 14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вгань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пециалист второй категории комитета по управлению муниципальным имущество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2 712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м Сузуки Гранд Витара,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 879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/л 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21-06-25T11:05:00Z</dcterms:modified>
  <cp:revision>359</cp:revision>
  <dc:subject/>
  <dc:title/>
</cp:coreProperties>
</file>