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о доходах, расходах, об имуществе и обязательствах имущественного характера руководителей муниципальных учреждений Невьянского городского округа и членов их семьи за период с 1 января по 31 декабря 2020 год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20"/>
        <w:gridCol w:w="1701"/>
        <w:gridCol w:w="1599"/>
        <w:gridCol w:w="1779"/>
        <w:gridCol w:w="992"/>
        <w:gridCol w:w="829"/>
        <w:gridCol w:w="1157"/>
        <w:gridCol w:w="922"/>
        <w:gridCol w:w="857"/>
        <w:gridCol w:w="1564"/>
        <w:gridCol w:w="1419"/>
        <w:gridCol w:w="1101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кул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ниципального бюджетного учреждения дополнительного образования Невьянского городского округа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. Цемент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64 350,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упруг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hevrolet Spark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8 856,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Головнева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  <w:t xml:space="preserve"> Надежда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Управления образования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62 343,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av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, 2018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Форд Эко Спорт, 2016, Прицеп Бортовой 8263, 1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9 394,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еляе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ниципального бюджетного учреждения Невьянского городского округа «Центр физической культуры и спор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Мазда Демино, 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0 259,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 903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етошкин Максим Евгенье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 специализированного муниципального бюджетного учреждения Невьянского городского округа «Ритуал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Тойота Авенсис, 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8 305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 000,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един Виктор Вени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ниципального бюджетного учреждения Невьянского городского округа «Ветеран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ое недвижимое имущество: Строе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е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троен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сан Икс-трейл, 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840 320,9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0 221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евяшина Любовь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ниципального бюджетного учреждения культуры «Централизованная библиотечная система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1 117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Елизар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ниципального бюджетного учреждения дополнительного образования Невьянского городского округа «Невьянская детская музыкальная школ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96 604,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HYUNDAI ACCE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3 304,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ченовская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ниципального бюджетного учреждения дополнительного образования Невьянского городского округа «Детская школа искусств пос. Калино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2 255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Ниссан Террано, 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218 824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укавишник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 муниципального бюджетного учреждения дополнительного образования  «Невьянская детская художественная школ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5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44 993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аленюк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 Муниципального  предприятия Столовая № 6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0 302,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чкин Роман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ниципального бюджетного учреждения культуры Невьянского городского округа «Культурно-досуговый цент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6 771,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/л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/л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тапов Максим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ниципального казенного учреждения дополнительного образования «Детско-юношеская спортивная школа» п.Цемент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зовой а/м 647440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луприцеп ШМИТЦ,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01, 199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луприцеп ШМИТЦ,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PR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4, 198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9 116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3 54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ередки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Евген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ниципального бюджетного учреждения «Единая дежурно-диспетчерская служба Невьянского городского округ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Киа Рио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 лайн, 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5 680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18 800,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Шпак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натол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 муниципального казенного учреждения дополнительного образования Невьянского городского округа «Спортивно-патриотический клуб «Витяз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Рено Дастер, 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4 383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Хундай Солярис, 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702 507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Шавыркин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ниципального автономного учрежд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Невьянская телестудия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5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Мицубиси Лансер 1,5, 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8 781,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авин Олег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ниципального предприятия «Приозерный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Мерседес-Бенц, Е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6 898,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ергее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ниципального казенного учреждения «Управление культуры Невьянского городского округ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Тайота «Аурис», 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1 398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Рено Логан, 2011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8 024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Хохлов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ниципального бюджетного учреждения «Управление хозяйством Невьянского городского округ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Тайота Корола, 200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Ниссан Кошкай, 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9 934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1 175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анилова Мария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ниципального казенного учреждения Невьянского городского округа «Центр молодежной политик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Шевроле Лачетти, 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5 673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Мазда Демио, 2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оробь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 муниципального унитарного предприятия «Невьянский водоканал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5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Нисан Террано, 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0 469,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мещен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3 742,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3:00Z</dcterms:created>
  <dc:creator>shuriginaou</dc:creator>
  <dc:description/>
  <cp:keywords/>
  <dc:language>en-US</dc:language>
  <cp:lastModifiedBy>Ekaterina S. Sherstobitova</cp:lastModifiedBy>
  <dcterms:modified xsi:type="dcterms:W3CDTF">2021-06-25T09:17:00Z</dcterms:modified>
  <cp:revision>333</cp:revision>
  <dc:subject/>
  <dc:title/>
</cp:coreProperties>
</file>