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 муниципальных служащих, замещающих должности муниципальной службы в Счетной палате городского округа Первоуральск, и членов их семей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20 года по 31 декабря 2020 года, размещаемые на официальном сайте городского округа Первоураль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596"/>
        <w:gridCol w:w="1284"/>
        <w:gridCol w:w="1620"/>
        <w:gridCol w:w="1080"/>
        <w:gridCol w:w="900"/>
        <w:gridCol w:w="1321"/>
        <w:gridCol w:w="900"/>
        <w:gridCol w:w="900"/>
        <w:gridCol w:w="1319"/>
        <w:gridCol w:w="1417"/>
        <w:gridCol w:w="1620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чьи сведения размещаютс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  (руб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Ольга Владимир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Счетной платы городского округа Первоураль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595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6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ркина Алла Михайло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четной платы городского округа Первоураль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230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 958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тнина Екатерина Анато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четной платы городского округа Первоуральс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 982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411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а Лариса Евгеньев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Счетной платы городского округа Первоуральс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 161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9:00Z</dcterms:created>
  <dc:creator>user</dc:creator>
  <dc:description/>
  <dc:language>en-US</dc:language>
  <cp:lastModifiedBy>spboss</cp:lastModifiedBy>
  <cp:lastPrinted>2016-04-11T13:41:00Z</cp:lastPrinted>
  <dcterms:modified xsi:type="dcterms:W3CDTF">2021-05-11T10:58:00Z</dcterms:modified>
  <cp:revision>15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_______________________________________(указать наименование органа местного самоуправления), и члено</dc:title>
</cp:coreProperties>
</file>