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мещающих должности муниципальной службы в Первоуральской городской Думе, и членов их семе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 период с 01 января 2020 года по 31 декабря 2020 года, подлежащих размещению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официальном сайте  Первоуральской городской Думы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1740"/>
        <w:gridCol w:w="1560"/>
        <w:gridCol w:w="1700"/>
        <w:gridCol w:w="1080"/>
        <w:gridCol w:w="900"/>
        <w:gridCol w:w="1387"/>
        <w:gridCol w:w="900"/>
        <w:gridCol w:w="900"/>
        <w:gridCol w:w="1561"/>
        <w:gridCol w:w="1352"/>
        <w:gridCol w:w="1276"/>
      </w:tblGrid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женова О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.о. начальника юридического отдела аппара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41 0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Geely Emgrand FE-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4 21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леева И.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чальник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левая (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/а Фольксваген Тигу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2 9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 (вид, марка, модель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за 2019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ведения об источниках получения средств, за счет которых совершена сделка¹ (вид приобретенного имущества, источники)</w:t>
            </w:r>
          </w:p>
        </w:tc>
      </w:tr>
      <w:tr>
        <w:trPr>
          <w:trHeight w:val="13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рана располо-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ытова Е.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 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4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/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68 9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/а 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Mitsubish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Outlande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цеп к л/а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328 8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Шаталова О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лавный специалист организационного отдела аппа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0 406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¹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3:00Z</dcterms:created>
  <dc:creator>user</dc:creator>
  <dc:description/>
  <cp:keywords/>
  <dc:language>en-US</dc:language>
  <cp:lastModifiedBy>1</cp:lastModifiedBy>
  <cp:lastPrinted>2021-03-09T19:12:00Z</cp:lastPrinted>
  <dcterms:modified xsi:type="dcterms:W3CDTF">2021-05-17T11:08:00Z</dcterms:modified>
  <cp:revision>8</cp:revision>
  <dc:subject/>
  <dc:title>Сведения о доходах, расходах, об имуществе и обязательствах имущественного характера муниципальных служащих, замещающих должности муниципальной службы в _______________________________________(указать наименование органа местного самоуправления), и члено</dc:title>
</cp:coreProperties>
</file>