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284" w:right="170" w:hanging="0"/>
        <w:jc w:val="center"/>
        <w:rPr/>
      </w:pPr>
      <w:r>
        <w:rPr>
          <w:b/>
          <w:sz w:val="28"/>
          <w:szCs w:val="28"/>
        </w:rPr>
        <w:t xml:space="preserve">о доходах, об имуществе  и обязательствах имущественного характера  лиц, замещающих должности муниципальной службы в органах местного самоуправления Полевского городского округа и членов их семей  за отчетный  финансовый год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0 года по 31 декабря 2020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78" w:type="dxa"/>
        <w:jc w:val="left"/>
        <w:tblInd w:w="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754"/>
        <w:gridCol w:w="1417"/>
        <w:gridCol w:w="1276"/>
        <w:gridCol w:w="1133"/>
        <w:gridCol w:w="1134"/>
        <w:gridCol w:w="851"/>
        <w:gridCol w:w="1276"/>
        <w:gridCol w:w="1134"/>
        <w:gridCol w:w="992"/>
        <w:gridCol w:w="1458"/>
        <w:gridCol w:w="1377"/>
        <w:gridCol w:w="1276"/>
      </w:tblGrid>
      <w:tr>
        <w:trPr>
          <w:trHeight w:val="10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юзёва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едатель Счётной палаты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80300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Супруг </w:t>
            </w:r>
          </w:p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ёвой И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>
                <w:lang w:val="en-US"/>
              </w:rPr>
              <w:t>PEHO LOGAN STEPWA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/>
              <w:t>2019г.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7919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199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ха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аппарата Думы П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ЛАДА XRAY, 2017                       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10951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 xml:space="preserve">Супруг </w:t>
            </w:r>
          </w:p>
          <w:p>
            <w:pPr>
              <w:pStyle w:val="ConsPlusNormal"/>
              <w:ind w:left="-9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атовой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Садовы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61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firstLine="2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Росс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lang w:val="en-US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  <w:r>
              <w:rPr/>
              <w:t>, 2007 г.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/>
            </w:pPr>
            <w:r>
              <w:rPr/>
              <w:t>3167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902" w:gutter="0" w:header="0" w:top="539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0:00Z</dcterms:created>
  <dc:creator>Admin</dc:creator>
  <dc:description/>
  <cp:keywords/>
  <dc:language>en-US</dc:language>
  <cp:lastModifiedBy>Дума Полевская</cp:lastModifiedBy>
  <cp:lastPrinted>2021-04-29T10:23:00Z</cp:lastPrinted>
  <dcterms:modified xsi:type="dcterms:W3CDTF">2021-04-29T06:56:00Z</dcterms:modified>
  <cp:revision>3</cp:revision>
  <dc:subject/>
  <dc:title>Приложение № 1</dc:title>
</cp:coreProperties>
</file>