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99"/>
      <w:bookmarkEnd w:id="0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расходах, об имуществе и обязательствах имущественного характера депутатов Думы Полевского городского округа 6 созыва и членов их семей за отчётный период с 01 января 2020 года по 31 декабря 2020 года, подлежащих размещению на официальном сайте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ы Полевского городского округ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20" w:type="dxa"/>
        <w:jc w:val="left"/>
        <w:tblInd w:w="33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2321"/>
        <w:gridCol w:w="1275"/>
        <w:gridCol w:w="1134"/>
        <w:gridCol w:w="1134"/>
        <w:gridCol w:w="1134"/>
        <w:gridCol w:w="851"/>
        <w:gridCol w:w="1134"/>
        <w:gridCol w:w="1134"/>
        <w:gridCol w:w="992"/>
        <w:gridCol w:w="1458"/>
        <w:gridCol w:w="1377"/>
        <w:gridCol w:w="1276"/>
      </w:tblGrid>
      <w:tr>
        <w:trPr>
          <w:trHeight w:val="2798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положе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" w:right="-6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икьев А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Думы П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1/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1/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1/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1/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1/4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земный паркинг 2/67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земный паркинг 2/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000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4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082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798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2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82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43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7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LAND CRUISER 200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ITSUBISHI PAJERO 3.0 LWB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Белава 1220 FO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 8561-024 (прицеп)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АЗ 9772 (п/прицеп) рефрижератор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ЦЕП тракторны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115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по основному месту работы, накопления прошлых лет, наследство, средства материнского капитала, заёмные средств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2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  <w:p>
            <w:pPr>
              <w:pStyle w:val="ConsPlusNormal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  <w:p>
            <w:pPr>
              <w:pStyle w:val="ConsPlusNormal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58,0</w:t>
            </w:r>
          </w:p>
          <w:p>
            <w:pPr>
              <w:pStyle w:val="ConsPlusNormal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02,0</w:t>
            </w:r>
          </w:p>
          <w:p>
            <w:pPr>
              <w:pStyle w:val="ConsPlusNormal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земный паркинг 2/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7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,0</w:t>
            </w:r>
          </w:p>
          <w:p>
            <w:pPr>
              <w:pStyle w:val="ConsPlusNormal"/>
              <w:ind w:hanging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451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окупный доход семь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7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,0</w:t>
            </w:r>
          </w:p>
          <w:p>
            <w:pPr>
              <w:pStyle w:val="ConsPlusNormal"/>
              <w:ind w:hanging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7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,0</w:t>
            </w:r>
          </w:p>
          <w:p>
            <w:pPr>
              <w:pStyle w:val="ConsPlusNormal"/>
              <w:ind w:hanging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7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,0</w:t>
            </w:r>
          </w:p>
          <w:p>
            <w:pPr>
              <w:pStyle w:val="ConsPlusNormal"/>
              <w:ind w:hanging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" w:right="-6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риско И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Думы П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ОЙОТА LAND CRUISER 150 (</w:t>
            </w: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>RADO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6198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накопления, ипотечный кредит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ая постро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ая постро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" w:right="-6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ронина Л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Думы П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/4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здной ж/д пут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столярного цех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81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2367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,8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TOYOTA Land Cruiser LC-120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ВАЗ</w:t>
            </w:r>
            <w:r>
              <w:rPr>
                <w:rFonts w:cs="Times New Roman" w:ascii="Times New Roman" w:hAnsi="Times New Roman"/>
                <w:lang w:val="en-US"/>
              </w:rPr>
              <w:t xml:space="preserve"> 21093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480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накоплен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/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НДЭ Н100 ПОРТЕ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516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накопления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" w:right="-6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лаев А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Думы П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440-2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ЭУ Матиз 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666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накоплен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893,2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" w:right="-6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шин Р.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Думы П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ЭНД РОВЕР Фрилендер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к л/а МЗСА 8177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123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накоплен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853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" w:right="-6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йц С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Думы П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9024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накопл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8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ЭУ Матиз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НДА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et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510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накопл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" w:right="-6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ков И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Думы П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ШЕВРОЛЕ KL 1J CRUZ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2542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ые накопления, ипотека,  продажа объекта незавершенного строительств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" w:right="-6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обков П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Думы П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КИО РИ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1725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, ипотечный кредит</w:t>
            </w:r>
          </w:p>
        </w:tc>
      </w:tr>
      <w:tr>
        <w:trPr>
          <w:trHeight w:val="12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266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" w:right="-6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тантинов К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Думы П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ИССАН Х-ТРЕЙ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da XREY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вездех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5681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8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ИССАН Кашка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8453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" w:right="-6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баев И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Думы П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7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7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,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 23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ГОХОД «Буран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8947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, креди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7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ое </w:t>
            </w:r>
            <w:r>
              <w:rPr>
                <w:rFonts w:cs="Times New Roman" w:ascii="Times New Roman" w:hAnsi="Times New Roman"/>
              </w:rPr>
              <w:t>зда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7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,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ЙОТА Ленд-Крузер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1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330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 27172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Беларус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к легковому автомобил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351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, креди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7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" w:right="-6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чев И.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Думы П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8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НФИНИТИ QX 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724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накопления, креди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жные сети водоснабж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жные сети канализац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жная система теплоснабж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8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004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накопления, заемные средств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" w:right="-6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мешаев А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Думы П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4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РОЛЕ ТрайлБлазер2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atsun ON-DO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ГОБОЛОТОХ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9733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накопления, кредит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2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атеринского капитал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" w:right="-6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нфилова Т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Думы П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3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4883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, заемные средств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3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ДА Кодиак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ЛК М-214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му автомобилю ЧМЗАП 81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2134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, креди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" w:right="-6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стова И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Думы П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5298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662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" w:right="-6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трова О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Думы П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6284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412 ИЭ02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195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" w:right="-6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нина Е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депутат Думы П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5117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, креди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ЬВО ХС7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494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" w:right="-6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ков В.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депутат Думы П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 Кашка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788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накопления, наследств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4736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" w:right="-6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ропов М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депутат Думы П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рой к нежилому зданию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5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 23472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 2347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 234700-30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 234700-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– фургон торговы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80195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накопления, дарение, заё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" w:right="-6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ой О.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Думы П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2,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НИССАН </w:t>
            </w:r>
            <w:r>
              <w:rPr>
                <w:rFonts w:cs="Times New Roman" w:ascii="Times New Roman" w:hAnsi="Times New Roman"/>
                <w:lang w:val="en-US"/>
              </w:rPr>
              <w:t>X-TRAIL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048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ы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опления, кредит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022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ые накопления, заемные средства,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" w:right="-6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целова Н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путат Думы П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0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8930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Собственные накопл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7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НИССАН </w:t>
            </w:r>
            <w:r>
              <w:rPr>
                <w:rFonts w:cs="Times New Roman" w:ascii="Times New Roman" w:hAnsi="Times New Roman"/>
                <w:lang w:val="en-US"/>
              </w:rPr>
              <w:t>PATHFINDER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 Вест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090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ые накопления, дарение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902" w:gutter="0" w:header="0" w:top="539" w:footer="0" w:bottom="35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6:15:00Z</dcterms:created>
  <dc:creator>Admin</dc:creator>
  <dc:description/>
  <cp:keywords/>
  <dc:language>en-US</dc:language>
  <cp:lastModifiedBy>Специалист</cp:lastModifiedBy>
  <cp:lastPrinted>2018-04-05T09:59:00Z</cp:lastPrinted>
  <dcterms:modified xsi:type="dcterms:W3CDTF">2021-04-29T05:16:00Z</dcterms:modified>
  <cp:revision>13</cp:revision>
  <dc:subject/>
  <dc:title>Приложение № 1</dc:title>
</cp:coreProperties>
</file>