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епутатов Думы Пышминского городского округа за период с 1 января 2020 года по 31 декабря 2020 год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559"/>
        <w:gridCol w:w="1418"/>
        <w:gridCol w:w="1276"/>
        <w:gridCol w:w="992"/>
        <w:gridCol w:w="9"/>
        <w:gridCol w:w="985"/>
        <w:gridCol w:w="1356"/>
        <w:gridCol w:w="1195"/>
        <w:gridCol w:w="1276"/>
        <w:gridCol w:w="1984"/>
        <w:gridCol w:w="1418"/>
      </w:tblGrid>
      <w:tr>
        <w:trPr>
          <w:trHeight w:val="21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Должност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Перечень объектов недвижимого имущества, находящихся в их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Деклариро-ванный доход (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Пло-щадь (кв.м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Страна распо-ло-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объектов недвижи-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тамонов Алексе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1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ьво S8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АЗ 315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тотранспорт-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8758,4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2153,9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стафье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икола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ТОН 77А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B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в 104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4188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5902,97</w:t>
            </w:r>
          </w:p>
        </w:tc>
      </w:tr>
      <w:tr>
        <w:trPr>
          <w:trHeight w:val="7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иссан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3272,39</w:t>
            </w:r>
          </w:p>
        </w:tc>
      </w:tr>
      <w:tr>
        <w:trPr>
          <w:trHeight w:val="7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0349,25</w:t>
            </w:r>
          </w:p>
        </w:tc>
      </w:tr>
      <w:tr>
        <w:trPr>
          <w:trHeight w:val="5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бицын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7858,13</w:t>
            </w:r>
          </w:p>
        </w:tc>
      </w:tr>
      <w:tr>
        <w:trPr>
          <w:trHeight w:val="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1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7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здания столярного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7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кт незавершенного строитель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5845,38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чкин Владими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 УАЗ 390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3478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0678,90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мпан Светла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413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цубиси лансе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унда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SM Santa Fe Clas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9714,95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ыжин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фанась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АЗ 969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хозяйст-венная тех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дельный тра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ктор Т-40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ктор МТ3-82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кторный прицеп 2ПТС-4 8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5131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56,49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нанкова Светлан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0635,06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 Хендай Акцен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льскваген Туар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2624,23</w:t>
            </w:r>
          </w:p>
        </w:tc>
      </w:tr>
      <w:tr>
        <w:trPr>
          <w:trHeight w:val="24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ров Геннадий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 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ктор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байн НИВА С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712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29,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З -27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023,87</w:t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ц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ван Юрь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 Субару импр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0854,75</w:t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жилого до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6537,88</w:t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жилого до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жилого до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жилого до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рсун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икола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0089,57</w:t>
            </w:r>
          </w:p>
        </w:tc>
      </w:tr>
      <w:tr>
        <w:trPr>
          <w:trHeight w:val="6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4126,00</w:t>
            </w:r>
          </w:p>
        </w:tc>
      </w:tr>
      <w:tr>
        <w:trPr>
          <w:trHeight w:val="1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миных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зда-6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а Пи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5631,49</w:t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28,93</w:t>
            </w:r>
          </w:p>
        </w:tc>
      </w:tr>
      <w:tr>
        <w:trPr>
          <w:trHeight w:val="8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истяк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ладислав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3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АЗ 39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Ж 2717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ктор МТЗ-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50195,31</w:t>
            </w:r>
          </w:p>
        </w:tc>
      </w:tr>
      <w:tr>
        <w:trPr>
          <w:trHeight w:val="11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8597,59</w:t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уби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9348,80</w:t>
            </w:r>
          </w:p>
        </w:tc>
      </w:tr>
      <w:tr>
        <w:trPr>
          <w:trHeight w:val="8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исан 2,5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1303,30</w:t>
            </w:r>
          </w:p>
        </w:tc>
      </w:tr>
      <w:tr>
        <w:trPr>
          <w:trHeight w:val="8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8:00Z</dcterms:created>
  <dc:creator>председатель</dc:creator>
  <dc:description/>
  <cp:keywords/>
  <dc:language>en-US</dc:language>
  <cp:lastModifiedBy>DUMA</cp:lastModifiedBy>
  <cp:lastPrinted>2020-04-07T09:18:00Z</cp:lastPrinted>
  <dcterms:modified xsi:type="dcterms:W3CDTF">2021-04-06T08:47:00Z</dcterms:modified>
  <cp:revision>81</cp:revision>
  <dc:subject/>
  <dc:title/>
</cp:coreProperties>
</file>