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9"/>
        <w:gridCol w:w="1463"/>
        <w:gridCol w:w="1203"/>
        <w:gridCol w:w="1358"/>
        <w:gridCol w:w="1199"/>
        <w:gridCol w:w="1102"/>
        <w:gridCol w:w="1157"/>
        <w:gridCol w:w="1199"/>
        <w:gridCol w:w="1119"/>
        <w:gridCol w:w="1280"/>
        <w:gridCol w:w="1510"/>
        <w:gridCol w:w="1050"/>
      </w:tblGrid>
      <w:tr>
        <w:trPr>
          <w:trHeight w:val="148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доходах, об имуществе и обязательствах имущественного характера депутатов Думы городского округа Староуткинск, и членов их семей за период </w:t>
              <w:br/>
              <w:t xml:space="preserve">с 01 января 2021 года по 31 декабря 2020 года, </w:t>
              <w:br/>
              <w:t>подлежащие размещению на официальном сайте городского округа Староуткинск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%3AM396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лица, </w:t>
              <w:br/>
              <w:t>чьи сведения предоставляются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-ванный годовой доход</w:t>
              <w:br/>
              <w:t>(рубли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  <w:br/>
              <w:t>(вид приобретен-ного имущества, источники)</w:t>
            </w:r>
          </w:p>
        </w:tc>
      </w:tr>
      <w:tr>
        <w:trPr>
          <w:trHeight w:val="24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Сергей Федорович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е казенное пожарно-техническое учреждение "Отряд противопожарной службы Свердловской области". Пожарная часть 2/5, заместитель начальника пожарной части 2/5,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VIA  201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76,0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9,6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кова Ирин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"Детский сад №5 ГО Староуткинск", заведу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3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 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053,84 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ков Александр Петр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УП «ЖКХ ГО Староуткинск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NISSAN QASHAI 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7,5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880,0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юбовь Геннадье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ГО Староуткинск «ЦХО», директор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21,8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>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56,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  <w:br/>
              <w:t>участо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Тамара Павл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тароуткинская средняя общеобразовательная школа № 13", учи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91,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/м CHEVROLET NIVA, 201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28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алентина Александр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ского округа Староуткинс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83,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2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Роман Леонид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качук, руководи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,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АМАРОК,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 200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 (цокольный этаж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Тагир Шавкатови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Актай", генеральный дире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30,6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ома Быта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Дукато, 201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рактор Т-40, 199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5851,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ина Елена Иван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тароуткинская средняя общеобразовательная школа № 13", директо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, 20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73,9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52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Татьяна Михайловн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46,5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02,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</w:t>
    </w:r>
    <w:r>
      <w:rPr/>
      <w:t>Председатель Думы городского округа Староуткинск                                                       Л.Г. Никит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3:00Z</dcterms:created>
  <dc:creator>user</dc:creator>
  <dc:description/>
  <cp:keywords/>
  <dc:language>en-US</dc:language>
  <cp:lastModifiedBy>User</cp:lastModifiedBy>
  <dcterms:modified xsi:type="dcterms:W3CDTF">2022-06-20T04:46:00Z</dcterms:modified>
  <cp:revision>10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Староуткинск, и членов их семей</dc:title>
</cp:coreProperties>
</file>