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муниципальных  служащих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  (супруга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и их 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59"/>
        <w:gridCol w:w="1459"/>
        <w:gridCol w:w="1818"/>
        <w:gridCol w:w="953"/>
        <w:gridCol w:w="1327"/>
        <w:gridCol w:w="1832"/>
        <w:gridCol w:w="1358"/>
        <w:gridCol w:w="953"/>
        <w:gridCol w:w="1347"/>
      </w:tblGrid>
      <w:tr>
        <w:trPr>
          <w:trHeight w:val="540" w:hRule="atLeast"/>
        </w:trPr>
        <w:tc>
          <w:tcPr>
            <w:tcW w:w="22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2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на Игор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0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ой квартиры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жен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Викторо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38,46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(2007г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CYN1A</w:t>
            </w:r>
            <w:r>
              <w:rPr>
                <w:sz w:val="20"/>
                <w:szCs w:val="20"/>
              </w:rPr>
              <w:t>, 2007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м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 Анатолье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D3D3D"/>
                <w:sz w:val="20"/>
                <w:szCs w:val="20"/>
                <w:shd w:fill="FFFFFF" w:val="clear"/>
              </w:rPr>
              <w:t>555391,75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3/10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Владими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Финансовым управлением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99,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 (2016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бачё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Александ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44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ылд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Владими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18,3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74,81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,2020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 Владимирович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57,46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едолевая1/3, 54,9кв.м.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Датсу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ДО, 2016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та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на Серге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9,83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72,11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,2012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мано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Владимиро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6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3-х комнатной кварти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Рено Дастер»(2013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8,67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2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ind w:left="-142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5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ind w:right="-135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35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ил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Андре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6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тиры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63(1990г.),</w:t>
            </w:r>
          </w:p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ТС ИМЗ-8-103-10,1994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ТКБ-817(1968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льбих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льга Ива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60,07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(80,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48,13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(80,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Хундай Грета»,2020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алев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 Евгенье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72,0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, для гаражного бокс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Хундай Соляри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АА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безвозмездном пользовании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60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 Пет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243,02</w:t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tab/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Степа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УО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1,52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43,78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2005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,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МЗ-8-103-10, 1992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,2005г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7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Анатоль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тс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30,48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и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на Пет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462,97</w:t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квартиры (57,6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243,91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8,5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Лада212140» 2011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-Поло»,2010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168,87</w:t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64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330365(2003г.), а/м «Тойота Камри»(2014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89,77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евая 9/20), квартира (1/2) 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79,24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9/20),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м «Тойота Аурис»,2011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212140»,2013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012,199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рал-5557-1989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Обь-М,198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-1987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«Лесник-М»-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9/20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9/20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вт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аида Герма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4199,61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GEELY EMGRAND(FE-3), 201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1/4)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 «Ока», 2005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ененк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Анатолье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ринского муниципального района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00,0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, 2008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, 1993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4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талья Борис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образованием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25,21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мат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Константи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Финансового управления 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1674,74</w:t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р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Серге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образованием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85,95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Солярис,2019г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06,6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ятчих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63,1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Солярис,2017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5,78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и жилого дома(долев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3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9,2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и жилого дома(долев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улё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70,97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61,96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40,200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3303, 1995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ул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Никола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50,11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20,85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ксон, 2019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,2019</w:t>
            </w:r>
          </w:p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15119, 1997г.</w:t>
            </w:r>
          </w:p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94,2007г.</w:t>
            </w:r>
          </w:p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,1988г.,</w:t>
            </w:r>
          </w:p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4-31, 1997г.</w:t>
            </w:r>
          </w:p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орожная самоходная машина ГАЗ-71, 1992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гл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008,63</w:t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– ½ , земельный участок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2006г. Прицеп САЗ-82993,2017г., Опель Костра, 2002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23,72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  <w:tab/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04" w:first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59,58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 жилая застрой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,2005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0:00Z</dcterms:created>
  <dc:creator>Илья</dc:creator>
  <dc:description/>
  <cp:keywords/>
  <dc:language>en-US</dc:language>
  <cp:lastModifiedBy>Кельбиханова</cp:lastModifiedBy>
  <cp:lastPrinted>2014-05-30T16:00:00Z</cp:lastPrinted>
  <dcterms:modified xsi:type="dcterms:W3CDTF">2021-05-13T11:53:00Z</dcterms:modified>
  <cp:revision>3</cp:revision>
  <dc:subject/>
  <dc:title>Сведения о доходах, об имуществе и обязательствах имущественного характера</dc:title>
</cp:coreProperties>
</file>