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Сведения 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 xml:space="preserve">руководителей муниципальных учреждений Таборинского муниципального района  Свердловской области,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а также сведения о доходах, об имуществе и обязательствах имущественного характера супруги  (супруга)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i/>
        </w:rPr>
        <w:t>и их  несовершеннолетних детей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i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i/>
          <w:sz w:val="26"/>
          <w:szCs w:val="26"/>
        </w:rPr>
      </w:r>
    </w:p>
    <w:tbl>
      <w:tblPr>
        <w:tblW w:w="14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225"/>
        <w:gridCol w:w="1512"/>
        <w:gridCol w:w="813"/>
        <w:gridCol w:w="1269"/>
        <w:gridCol w:w="2410"/>
        <w:gridCol w:w="1458"/>
        <w:gridCol w:w="813"/>
        <w:gridCol w:w="1147"/>
      </w:tblGrid>
      <w:tr>
        <w:trPr>
          <w:trHeight w:val="5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6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орлачева </w:t>
            </w:r>
          </w:p>
          <w:p>
            <w:pPr>
              <w:pStyle w:val="Normal"/>
              <w:shd w:fill="FFFFFF" w:val="clear"/>
              <w:ind w:left="-142" w:right="-16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и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иректор МКОУ «Торомская ООШ»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8850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6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154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-2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Фольцваген Амарок»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Автомобиль грузовой «Урал»,1994г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АЗ- 220603,1993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ригорчу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аведующий ИМЦ МОУО Таборинского муници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5883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,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гковой автомобиль Hyundai Accent, 2007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7622,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 под жилой дом индивидуальной жилой застройки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ть жилого дома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ната в трехкомнатной квартир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/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9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йцев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ерге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ректор МКУ «ЕДДС Таборинского район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43091,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5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7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но Степвей, 2017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7053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гнатьева 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дежд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ректор МКОУ «Таборин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6823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(1/4)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ть жилого дома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457,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(1/4)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ть жилого дома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/м: ВАЗ-21074,2005г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-412 ИЭ,1991г.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З-2705, 1998г.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иЛ-131,1990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ымбаева 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льг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ведующий МКДОУ «Кузнецовский детский сад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3667,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вартир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205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мобили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АЗ 3909 (1998г.)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Шевроле кобальт»(2013г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 (1/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 (1/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римова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ьник МКУ «ЦБ МОУО Таборинского муниципального район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2699,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ой дом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емельный участок (1/2)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,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9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2286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(1/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ьцов 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ксим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ректор МКОУ «Унже-Павинская О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6336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/м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З-2101,1978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рупская 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 МКУ «УТТО</w:t>
            </w:r>
          </w:p>
          <w:p>
            <w:pPr>
              <w:pStyle w:val="Normal"/>
              <w:ind w:left="-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аборинского муниципального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7057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емельный участок под ИЖС 1/4 часть, ¼ часть жилого дома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7888,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емельный участок под ИЖС 1/4 часть, часть жилого дома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9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АЗ- 111130,2005г.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АЗ-3909, 2001г.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дка Казанка,1970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емельный участок под ИЖС 1/4 часть, часть жилого дома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9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вринова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ведующий МКДО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льминский детский са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4636,00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общая долевая 2/16), 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А РИО, 2017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6112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5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риянин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сил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ректор МКОУ «Кузнецовская О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4444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ната (1/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КИА </w:t>
            </w:r>
            <w:r>
              <w:rPr>
                <w:b/>
                <w:i/>
                <w:sz w:val="20"/>
                <w:szCs w:val="20"/>
                <w:lang w:val="en-US"/>
              </w:rPr>
              <w:t>ED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>CEED</w:t>
            </w:r>
            <w:r>
              <w:rPr>
                <w:b/>
                <w:i/>
                <w:sz w:val="20"/>
                <w:szCs w:val="20"/>
              </w:rPr>
              <w:t>). 2011г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цеп 7191-0000010-02(2019г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8170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сова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ер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ректор МКОУ ДОД ЦДТ «Радуг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4824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firstLine="14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5117,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З -21099, 2004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средникова 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ректор МКОУ</w:t>
            </w:r>
          </w:p>
          <w:p>
            <w:pPr>
              <w:pStyle w:val="Normal"/>
              <w:shd w:fill="FFFFFF" w:val="clear"/>
              <w:ind w:left="-5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льминская ОО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1102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/м РЕНО АРКАНА, 2019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929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, земельный участок под жилым домом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А/мобили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УАЗ-31514 , 2000г.;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маз -55102, 1987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хорова Ксен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едующая МКДОУ «Кузнецовский детский сад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9635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, квартира, квартира, 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3262,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обили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З- 21099, 2000г,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З- 21150, 2002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да Гранта,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улич</w:t>
            </w:r>
          </w:p>
          <w:p>
            <w:pPr>
              <w:pStyle w:val="Normal"/>
              <w:shd w:fill="FFFFFF" w:val="clear"/>
              <w:ind w:left="-142" w:firstLine="14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лентин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ректор МКО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зёрская ОО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1190,8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  <w:tab/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0649,7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tab/>
              <w:tab/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i/>
                <w:sz w:val="20"/>
                <w:szCs w:val="20"/>
                <w:lang w:val="en-US"/>
              </w:rPr>
              <w:t xml:space="preserve"> Hyundai Solaris(2011</w:t>
            </w:r>
            <w:r>
              <w:rPr>
                <w:i/>
                <w:sz w:val="20"/>
                <w:szCs w:val="20"/>
              </w:rPr>
              <w:t>г</w:t>
            </w:r>
            <w:r>
              <w:rPr>
                <w:i/>
                <w:sz w:val="20"/>
                <w:szCs w:val="20"/>
                <w:lang w:val="en-US"/>
              </w:rPr>
              <w:t>.)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KIA SLS Sportage2013</w:t>
            </w:r>
            <w:r>
              <w:rPr>
                <w:i/>
                <w:sz w:val="20"/>
                <w:szCs w:val="20"/>
              </w:rPr>
              <w:t>г</w:t>
            </w:r>
            <w:r>
              <w:rPr>
                <w:i/>
                <w:sz w:val="20"/>
                <w:szCs w:val="20"/>
                <w:lang w:val="en-US"/>
              </w:rPr>
              <w:t xml:space="preserve">.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АЗ 22069-04, 2003г.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прицеп самодельный, 2003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кворцова 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юбовь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 МКОУ «Оверинская О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1751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504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 (1/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ВАЗ Лада Гранта, 2019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ктор Т-25А (1992г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урухнова Натали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едующий МКДОУ Таборинский детский са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4167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94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5534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ундай Солярис (2013г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0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15:00Z</dcterms:created>
  <dc:creator>Илья</dc:creator>
  <dc:description/>
  <cp:keywords/>
  <dc:language>en-US</dc:language>
  <cp:lastModifiedBy>Кельбиханова</cp:lastModifiedBy>
  <cp:lastPrinted>2013-06-14T10:19:00Z</cp:lastPrinted>
  <dcterms:modified xsi:type="dcterms:W3CDTF">2021-05-14T10:15:00Z</dcterms:modified>
  <cp:revision>2</cp:revision>
  <dc:subject/>
  <dc:title>Сведения о доходах, об имуществе и обязательствах имущественного характера</dc:title>
</cp:coreProperties>
</file>