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главы  администрации Тугулымского городского округа по социальным вопросам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еров Константин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3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Крета,20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92,20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М 67-36, 19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829450,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(досуговый цент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главы  администрации Тугулымского городского округа  по жизнеобеспечению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ергей Леони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7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4,2001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болотоход Стелс </w:t>
            </w: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>600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-8136,199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2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я главы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по организационно-правовым вопросам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атья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29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Зубков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якина Клавдия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24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Т-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 отдела культуры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  <w:ins w:id="0" w:author="User" w:date="2014-05-22T08:4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генцев Николай Всеволод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1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ф 4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52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 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Юшалинской 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генцев Александр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48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 Седан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22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а Двинской сельской управы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а Наталья Фед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73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68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Аурис,2008 г. Хендай АФ-47430А,2005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40 АМ,1985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ная телега 2ПТС-41990, 198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 начальника Мальцевской  сельской управы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Валерий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17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да-Гранта 219060, 2012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61.К-750 И М 4845СФВ мотоцикл «Урал» М-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9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Яровской сельской управы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Татья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2734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 Луговской 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мин Юри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23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6,1996, Рено-Дастер, 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 АМ ,198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306, 199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Тугулымской поселковой управы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51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9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Заводоуспенской  сельской управ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Олег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21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тсваген Пол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45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Ядрышниковской сельской управы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талюк Надежда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9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чальника  Ошкуковской сельской управы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Вита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5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ИАПЗ754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2ПТС4 88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0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Верховин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кукова Людмил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0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Набережн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а Назира Шаймард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9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Ярис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Ертарской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с Александр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61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Управления образования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щева Любовь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66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по правовым вопросам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оренко Ан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6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6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отде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ущественных и земельных отношений администрации Тугулым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енёва Татья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00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бухгалтерского учет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атьян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86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она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бухгалтерского учет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кова Надежд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2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8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59,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, 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архивом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а Любовь 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0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начальник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ина Г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4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6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A  JES (Sportage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821303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Финансового управления  администрации Тугулымского городского округа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 Дарь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68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корса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Финансового управления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Але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9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Финансового управления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Екатер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4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 Финансового управления администрации Тугулымского городского округа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лександр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18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его специалиста Финансового управления администрации Тугулымского городского округа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кова Юл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9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5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Финансового управления  администрации Тугулымского городского округа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Юлия Ильгиза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55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36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Веста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Мар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54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а Натал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60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8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-Клан,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ого специалист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мова Г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6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обальт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сквич М-412,1986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4, 200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едущего специалиста Финансового управления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зянова Светла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8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нцова Ольг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61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4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 Рио,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едущего специалиста по закупкам администрации Тугулымского городского округа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Вадим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6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фронова Людмил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17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Ольг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8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0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3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жизнеобеспечения и строительства  администрации Тугулымского городского округа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нина Мари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6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,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6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Мар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00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й кредит, доход полученный в порядке дарения, накопл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1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ан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  <w:r>
              <w:rPr>
                <w:rFonts w:cs="Times New Roman" w:ascii="Times New Roman" w:hAnsi="Times New Roman"/>
              </w:rPr>
              <w:t xml:space="preserve"> 1,6, 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ан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  <w:r>
              <w:rPr>
                <w:rFonts w:cs="Times New Roman" w:ascii="Times New Roman" w:hAnsi="Times New Roman"/>
              </w:rPr>
              <w:t xml:space="preserve"> 1,4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й кредит, доход полученный в порядке дарения, накопл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кских Никита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5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,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его специалиста </w:t>
      </w:r>
      <w:r>
        <w:rPr>
          <w:rFonts w:cs="Times New Roman" w:ascii="Times New Roman" w:hAnsi="Times New Roman"/>
          <w:sz w:val="24"/>
          <w:szCs w:val="24"/>
        </w:rPr>
        <w:t>администрации Тугулым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И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8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9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а 1 категории  </w:t>
      </w:r>
      <w:r>
        <w:rPr>
          <w:rFonts w:cs="Times New Roman" w:ascii="Times New Roman" w:hAnsi="Times New Roman"/>
          <w:sz w:val="24"/>
          <w:szCs w:val="24"/>
        </w:rPr>
        <w:t>администрации Тугулым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Наталь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21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211440 Лада Самара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тьяков Василий Александр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9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,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5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0,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шетникова Екатери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7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>
          <w:trHeight w:val="1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78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Крета,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Фит,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нцев Дмитри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41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Лада </w:t>
            </w:r>
            <w:r>
              <w:rPr>
                <w:rFonts w:cs="Times New Roman" w:ascii="Times New Roman" w:hAnsi="Times New Roman"/>
                <w:lang w:val="en-US"/>
              </w:rPr>
              <w:t>GFK 320 Vesta</w:t>
            </w:r>
            <w:r>
              <w:rPr>
                <w:rFonts w:cs="Times New Roman" w:ascii="Times New Roman" w:hAnsi="Times New Roman"/>
              </w:rPr>
              <w:t>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реди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66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й кредит, собственные накоп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 администрации Тугулымского городского округа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Юлия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4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-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-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-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по бухгалтерскому учету Управления образования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кова Юлия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8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1/3 до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7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Гранта, 2017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 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 1 категории  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 Лилия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7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ОУЛ, 2018, Шевроле Клан Лачетти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1 категории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Анна Андрани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1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3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-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JF</w:t>
            </w:r>
            <w:r>
              <w:rPr>
                <w:rFonts w:cs="Times New Roman" w:ascii="Times New Roman" w:hAnsi="Times New Roman"/>
              </w:rPr>
              <w:t>Оптима, 20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5320, 20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-2705, 200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, 19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 1 категории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  <w:ins w:id="1" w:author="User" w:date="2014-05-22T08:4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Еле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62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,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 1 категории Юшалинской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евникова Натал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2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2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– 212140,2008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 специалиста 1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говской 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ова Надежда Фок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0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в ½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</w:t>
            </w:r>
            <w:r>
              <w:rPr>
                <w:rFonts w:cs="Times New Roman" w:ascii="Times New Roman" w:hAnsi="Times New Roman"/>
                <w:lang w:val="en-US"/>
              </w:rPr>
              <w:t>FXIA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MO</w:t>
            </w:r>
            <w:r>
              <w:rPr>
                <w:rFonts w:cs="Times New Roman" w:ascii="Times New Roman" w:hAnsi="Times New Roman"/>
              </w:rPr>
              <w:t>4403, 200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-Берлинго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39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½ 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25, 1991 г., ГАЗ 2747-0000010-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 ГАЗ 2747-0000010-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-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 2 категории Верховин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дежд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 2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ртарской поселковой управы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ксан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0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4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Гранта,2018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тоцикл ИЖ-6-113-01,199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а 2 ПТС 4 887 Б,199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2 категории Набережн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а Ни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21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7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 2 категории Мальцевской  сельской</w:t>
      </w:r>
      <w:r>
        <w:rPr/>
        <w:t xml:space="preserve"> управ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Ярочкина Виктория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45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продажи жилого дома с земельным участк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а 2 категории Зубковской сельской управы администрации Тугулымского городского округа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а Людмил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18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ч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71844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ча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9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44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Акцент,20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,199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 АМ,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2 категории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рова Еле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8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83,199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Марк 2,199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 2 категории Двинской сельской управы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огатова Еле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1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1/3, квартира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1/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1 категории Тугулымской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шанченко Мар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24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ичного подсобного хозяйств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. строе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5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2 категории Ядрышниковской сельской управы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а Екатер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99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2 категории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акова Ир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1 категории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гина Татьяна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1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4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11:00Z</dcterms:created>
  <dc:creator>User</dc:creator>
  <dc:description/>
  <cp:keywords/>
  <dc:language>en-US</dc:language>
  <cp:lastModifiedBy>ОТДЕЛ КАДРОВ</cp:lastModifiedBy>
  <dcterms:modified xsi:type="dcterms:W3CDTF">2021-05-14T03:25:00Z</dcterms:modified>
  <cp:revision>40</cp:revision>
  <dc:subject/>
  <dc:title>Сведения</dc:title>
</cp:coreProperties>
</file>