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депутатов Думы Арсеньевского городского округа и членов их сем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20 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"/>
        <w:gridCol w:w="1720"/>
        <w:gridCol w:w="123"/>
        <w:gridCol w:w="56"/>
        <w:gridCol w:w="1710"/>
        <w:gridCol w:w="90"/>
        <w:gridCol w:w="979"/>
        <w:gridCol w:w="286"/>
        <w:gridCol w:w="848"/>
        <w:gridCol w:w="686"/>
        <w:gridCol w:w="448"/>
        <w:gridCol w:w="1295"/>
        <w:gridCol w:w="140"/>
        <w:gridCol w:w="180"/>
        <w:gridCol w:w="181"/>
        <w:gridCol w:w="472"/>
        <w:gridCol w:w="142"/>
        <w:gridCol w:w="1059"/>
        <w:gridCol w:w="75"/>
        <w:gridCol w:w="1280"/>
        <w:gridCol w:w="1559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0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4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ков Анатолий Михай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3256,13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92,43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883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(индивиду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4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борт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борт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3 172,3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зин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х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тив-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711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617595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Гараж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Склад РСГ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Контора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1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2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одсобка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Иное. Свинарник </w:t>
            </w:r>
            <w:r>
              <w:rPr>
                <w:b/>
                <w:sz w:val="16"/>
                <w:szCs w:val="12"/>
              </w:rPr>
              <w:t>(</w:t>
            </w:r>
            <w:r>
              <w:rPr>
                <w:sz w:val="16"/>
                <w:szCs w:val="12"/>
              </w:rPr>
              <w:t>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6"/>
            </w:tblGrid>
            <w:tr>
              <w:trPr>
                <w:trHeight w:val="4194" w:hRule="atLeast"/>
              </w:trPr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Тойота Лексус LX570, 20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седан Тойота Crown, 2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седан Тойота Crown, 199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универсал, джип УАЗ 31514, 1994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ые прочие УАЗ 31519, 199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КАМАЗ 53212, 1990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Nissan Atlas, 1998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Nissan Atlas, 199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ЗИЛ 431412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ГАЗ 5314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УАЗ 3303, 199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ЗИЛ 130, 1993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ГАЗ 53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Nissan DIESEL, 200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ЗИЛ 4502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ЗИЛ 4502, 198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КАМАЗ 5511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ГАЗ 5314, 198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фургон ГАЗ 66, 197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фургон УАЗ 3741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ЗИЛ 4314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ЗИЛ 431412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ГАЗ 4301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ГАЗ 5314, 199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ЮМЗ-6АЛ, 198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МТЗ-82, 198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 Трактор гусеничный, ДТ-75М, 198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, МТЗ-80, не указа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, МТЗ-80, 198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 МТЗ-50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одка моторная SD-420, 200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бус ASIA COMBI, 199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бус ПАЗ 32050S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грейдер Д-180, 199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кран Mitsubishi Fuso Fighter, 199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мобиль для уборки дорог Isuzu Elf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мобиль спецназначения Mitsubishi (с корзиной), 199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ейдер полунавесной, 199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грузчик Cobelco LK50Z, 200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грузчик ТО-25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9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11"/>
                      <w:szCs w:val="11"/>
                    </w:rPr>
                    <w:t>Прицеп 2 ПТС-4, 200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МАЗ 8926, 199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: самосвал СЗАП 8527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-вагон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анитарный А/М УАЗ 3962, 199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негоочиститель Д447М К0707, 1988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пец. прочие (мусоровоз) Hino Ranger, 1985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трелевочный ТДТ-55А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Экскаватор ЭО 2621 В-2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Экскаватор Hyundai Robex 1400W-7, 2004рактор К-700А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ые помещения</w:t>
            </w:r>
            <w:r>
              <w:rPr>
                <w:sz w:val="12"/>
                <w:szCs w:val="18"/>
              </w:rPr>
              <w:t>, назначение: магазин (аренда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  <w:r>
              <w:rPr>
                <w:sz w:val="12"/>
                <w:szCs w:val="18"/>
              </w:rPr>
              <w:t>, назначение: оф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аренда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511185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Склад РСГ 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Контора (общая долевая 2/5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5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Легковой </w:t>
            </w:r>
            <w:r>
              <w:rPr>
                <w:sz w:val="16"/>
                <w:szCs w:val="13"/>
                <w:lang w:val="en-US"/>
              </w:rPr>
              <w:t>MITSUBISHI</w:t>
            </w:r>
            <w:r>
              <w:rPr>
                <w:sz w:val="16"/>
                <w:szCs w:val="13"/>
              </w:rPr>
              <w:t xml:space="preserve"> </w:t>
            </w:r>
            <w:r>
              <w:rPr>
                <w:sz w:val="16"/>
                <w:szCs w:val="13"/>
                <w:lang w:val="en-US"/>
              </w:rPr>
              <w:t>DIAMANTE</w:t>
            </w:r>
            <w:r>
              <w:rPr>
                <w:sz w:val="16"/>
                <w:szCs w:val="13"/>
              </w:rPr>
              <w:t>, 1993</w:t>
            </w:r>
          </w:p>
          <w:p>
            <w:pPr>
              <w:pStyle w:val="Normal"/>
              <w:ind w:left="17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, находящийся под опе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18"/>
              </w:rPr>
              <w:t>118,66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47" w:hRule="atLeast"/>
        </w:trPr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9128,48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543,20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н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903,1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для размещения существующего здания скла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 xml:space="preserve"> для размещения дома квартирного тип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ое имуществ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здание склада№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</w:rPr>
              <w:t>нежилое административн.помещение (</w:t>
            </w:r>
            <w:r>
              <w:rPr>
                <w:b/>
                <w:sz w:val="20"/>
              </w:rPr>
              <w:t>индивидуальная)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IHATSU TERIOS 200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73062,85 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для размещения существующего жилого 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для хранения автотран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)  для хранения автотран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) ) для хранения автотранспо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долевая 1/2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) для хранения автотранспо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уществ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нежилое 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</w:rPr>
              <w:t>объект незавершенного строительства (помещение общего поль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)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0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GX 4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TSUBISHI CANTER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а квартирного типа до 3 эта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0515,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ntara L-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731,9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2,8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нано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677,0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                   в зд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ТОYОТА </w:t>
            </w:r>
            <w:r>
              <w:rPr>
                <w:sz w:val="20"/>
                <w:szCs w:val="24"/>
                <w:lang w:val="en-US"/>
              </w:rPr>
              <w:t>WISH</w:t>
            </w:r>
            <w:r>
              <w:rPr>
                <w:sz w:val="20"/>
                <w:szCs w:val="24"/>
              </w:rPr>
              <w:t xml:space="preserve"> 200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319,1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амцов Василий Григо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952,1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X</w:t>
            </w:r>
            <w:r>
              <w:rPr>
                <w:sz w:val="20"/>
              </w:rPr>
              <w:t>46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1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45,01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 Денис Александр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8582,4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NFINITY FX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27512,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76?9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, бессрочно)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ский Валери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994,01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универсал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RRIER</w:t>
            </w:r>
            <w:r>
              <w:rPr>
                <w:sz w:val="20"/>
              </w:rPr>
              <w:t>, 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TOYOTA DY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68,26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на Галина Ивановн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854,4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4143,0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/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HZJ105L-GCMN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рези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OLAR</w:t>
            </w:r>
            <w:r>
              <w:rPr>
                <w:sz w:val="24"/>
                <w:szCs w:val="24"/>
              </w:rPr>
              <w:t xml:space="preserve"> 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тракторный Универсал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4/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Harri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овская Анна Юрье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31,4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56,7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YОТА </w:t>
            </w:r>
            <w:r>
              <w:rPr>
                <w:sz w:val="24"/>
                <w:szCs w:val="24"/>
                <w:lang w:val="en-US"/>
              </w:rPr>
              <w:t>HIGHLANDER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з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028,6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1"/>
                <w:szCs w:val="21"/>
                <w:shd w:fill="FFFFFF" w:val="clear"/>
              </w:rPr>
              <w:t>Автомобиль</w:t>
            </w:r>
            <w:r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222222"/>
                <w:sz w:val="21"/>
                <w:szCs w:val="21"/>
                <w:shd w:fill="FFFFFF" w:val="clear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  <w:t>201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9300,0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лстунов Александ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515,6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 ЯВА 350,1984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11,7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NA</w:t>
            </w:r>
            <w:r>
              <w:rPr>
                <w:sz w:val="20"/>
              </w:rPr>
              <w:t>, 1989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нё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натолий Серге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380,5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qua</w:t>
            </w:r>
            <w:r>
              <w:rPr>
                <w:sz w:val="20"/>
              </w:rPr>
              <w:t>, гибрид, 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944,8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пиш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Ю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960,93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Land Cruiser 120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375,86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45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, 210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агимя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 Армено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5200,0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,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цикл</w:t>
            </w:r>
            <w:r>
              <w:rPr>
                <w:sz w:val="20"/>
                <w:lang w:val="en-US"/>
              </w:rPr>
              <w:t xml:space="preserve"> BMW  R NINE T SCRAMBER, 20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39300,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XDRIVE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Абиева Елена Степано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552,6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243,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ТОY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S,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bCs/>
                <w:color w:val="000000"/>
                <w:kern w:val="2"/>
                <w:sz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</w:rPr>
              <w:t>Mitsubishi Outlander,</w:t>
            </w:r>
            <w:r>
              <w:rPr>
                <w:bCs/>
                <w:color w:val="000000"/>
                <w:kern w:val="2"/>
                <w:sz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ин Григорий Леонид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2806,0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Lexus RX450h</w:t>
            </w:r>
            <w:r>
              <w:rPr>
                <w:sz w:val="20"/>
              </w:rPr>
              <w:t>, 2011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АЗ ЛАДА 212140,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10,5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шневский Владими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81,3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, 1984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SIA COMBI, 1995 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0000,0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Аня</dc:creator>
  <dc:description/>
  <cp:keywords/>
  <dc:language>en-US</dc:language>
  <cp:lastModifiedBy>duma</cp:lastModifiedBy>
  <cp:lastPrinted>2019-02-11T14:34:00Z</cp:lastPrinted>
  <dcterms:modified xsi:type="dcterms:W3CDTF">2021-04-05T01:30:00Z</dcterms:modified>
  <cp:revision>30</cp:revision>
  <dc:subject/>
  <dc:title>                                                                                                              </dc:title>
</cp:coreProperties>
</file>