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ц, замещающих муниципальную должность в Думе Красноармейского муниципального района, и членов их семей за период с 1 января 2020 г. по 31 декабря 2020 г.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843"/>
        <w:gridCol w:w="1134"/>
        <w:gridCol w:w="1456"/>
        <w:gridCol w:w="944"/>
        <w:gridCol w:w="718"/>
        <w:gridCol w:w="1134"/>
        <w:gridCol w:w="709"/>
        <w:gridCol w:w="709"/>
        <w:gridCol w:w="1842"/>
        <w:gridCol w:w="1351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м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 410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 923.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цкая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ум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и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431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5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Еле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й палат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Ак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0 0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Легковой автомобиль: Сузуки Эскудо;                            2. Мототранс-портное средство -снегоход Буран СБ 640А;                               3. Водный транспорт -Лодк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ые транспортные средства: прицеп легковой МЗСА 817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 1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30:00Z</dcterms:created>
  <dc:creator>maro.rg</dc:creator>
  <dc:description/>
  <cp:keywords/>
  <dc:language>en-US</dc:language>
  <cp:lastModifiedBy>ДУМА</cp:lastModifiedBy>
  <dcterms:modified xsi:type="dcterms:W3CDTF">2021-04-01T06:11:00Z</dcterms:modified>
  <cp:revision>17</cp:revision>
  <dc:subject/>
  <dc:title>Сведения</dc:title>
</cp:coreProperties>
</file>