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отдела мобилизационной работы, ГО и ЧС Администрации Октябрьского района и членов его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Евген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46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HILUX SURF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10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фье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0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5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Prius</w:t>
            </w:r>
            <w:r>
              <w:rPr>
                <w:sz w:val="22"/>
                <w:szCs w:val="22"/>
              </w:rPr>
              <w:t xml:space="preserve"> аль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ш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99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unkar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5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3 разряда юридического отдел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енко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3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olt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67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1 разряда, инспектора по работе с детьми комиссии по делам несовершеннолетних и защите их прав Октябрьского района 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ская Наталья 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32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го секретаря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ская Светлан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2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LL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жизнеобеспечения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ная Татьяна Никола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47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тдела (председатель административной комиссии)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денко Юлия Анатоль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4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организационного отдел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курова Наталия Викто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38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управления земельных и имущественных отношений Администрации Октябрьского район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Евгения Валерье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2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81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управления жизнеобеспечения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ен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Дмитри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8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пеки и попечительства Октябрьского района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Борисо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80,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76,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рганизационного отдел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енко Ольга Ль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14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7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RE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олуприцеп «Универсал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управления земельных и имущественных отношений Администрации Октябрьского района 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кова Светлана Анатольевн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5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DA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EXUS</w:t>
            </w:r>
          </w:p>
          <w:p>
            <w:pPr>
              <w:pStyle w:val="Normal"/>
              <w:ind w:left="708" w:hanging="70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я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управления жизнеобеспечения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68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архитектуры и градостроитель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11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41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ё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2 разряда организационного отдела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134"/>
        <w:gridCol w:w="1579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мяченко Людмила Геннад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6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47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ЙОНГ РЕКС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рганизационного отдела 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1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отдела мобилизационной работы, ГО и ЧС Администрации Октябрьского района и членов его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дык Юрий Дмитри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70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АЗ Патри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0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пеки и попечительства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ш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72,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 записи актов гражданского состоя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971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844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жизнеобеспечения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5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3 разряда отдела экономики, прогнозирования и сельского хозяйства Администрации Октябрьского района 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22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Ларионовна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5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PRIUS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fa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фус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архитектуры и градостроитель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го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704"/>
        <w:gridCol w:w="1896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96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ET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4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3 разряда юридического отдела Администрации Октябрьского район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5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22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хоменко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859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0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ТЛ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3 разряд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7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3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отдела записи актов гражданского состояния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8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415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АЙОТА ЛЕКС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13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опеки и попечительства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65,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94,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жизнеобеспечения и членов его семь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ович Михаил Викто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3,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ФИТ АРИ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68,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отдела архитектуры и градостроитель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ова Ольга Олег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ЗУ ЭЛЬ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2 разряда отдела экономики, прогнозирования и сельского хозяйства Администрации Октябрьского района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97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RACTIS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1 разряда управления земельных и имущественных отношений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800"/>
        <w:gridCol w:w="180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1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3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Ж «Планет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1 разряда отдела земельных и имущественных отношений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ренко Наталья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08,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тдела архитектуры и градостроитель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9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управления финансов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507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43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ЛЭНД КРУЗЕКР ПРА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3 разряда отдела экономики, прогнозирования и сельского хозяйства Администрации Октябрьского района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ина Татьяна Петр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79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ЗДА АТЕН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6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52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делами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2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ПРИУС 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6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СВИФ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лавного специалиста 1 разряда управления земельных и имущественных отношений 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57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5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КОРОЛ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старшего специалиста 1 разряда </w:t>
      </w:r>
    </w:p>
    <w:p>
      <w:pPr>
        <w:pStyle w:val="Normal"/>
        <w:jc w:val="center"/>
        <w:rPr/>
      </w:pPr>
      <w:r>
        <w:rPr>
          <w:b/>
        </w:rPr>
        <w:t xml:space="preserve">организационного отдела 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624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ОЙТА ЛИТ АЙ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архивного отдела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04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UB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отдела записи актов гражданского состояния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д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061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А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697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старшего специалиста 1 разряда управления земельных и имущественных отношений 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кина Инна Николаев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40,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94,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ДУАЛИС 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я начальника управления жизнеобеспечения Администрации Октябрьского района и </w:t>
      </w:r>
    </w:p>
    <w:p>
      <w:pPr>
        <w:pStyle w:val="Normal"/>
        <w:jc w:val="center"/>
        <w:rPr/>
      </w:pPr>
      <w:r>
        <w:rPr>
          <w:b/>
        </w:rPr>
        <w:t>членов его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янь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3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ПАЙ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91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2 разряда финансово-экономического отдела администрации Липовецкого городского поселения и членов его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и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Иванович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7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М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77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его специалиста 2 разряда аппарата администрации Липовецкого городского поселения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6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М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2 разряда отдела ЖКХ администрации Липовецкого городского поселения 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янич 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6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ВИНГРОУ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ЖКХ администрации Липовецкого городского поселения 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2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ВИТ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финансово-экономического отдела администрации Липовецкого городского поселения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7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М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6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я главы администрации Липовецкого городского поселения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нд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65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57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бщего отдела администрации Пок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о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52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КТ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8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2 разряда общего отдела администрации Пок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2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2 разряда общего отдела администрации Пок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0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бщего отдела администрации Пок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4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2 разряда общего отдела администрации Пок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че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7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1/2 доля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1/2 доля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2 разряда отдела земельно-имущественных отношенный администрации Пок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7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83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-ТРЕ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 отдела земельно-имущественных отношенный администрации Пок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з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7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00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РЕСС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ЭСКУ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5:00Z</dcterms:created>
  <dc:creator>Admin</dc:creator>
  <dc:description/>
  <cp:keywords/>
  <dc:language>en-US</dc:language>
  <cp:lastModifiedBy>User</cp:lastModifiedBy>
  <cp:lastPrinted>2013-05-08T11:30:00Z</cp:lastPrinted>
  <dcterms:modified xsi:type="dcterms:W3CDTF">2021-06-04T06:31:00Z</dcterms:modified>
  <cp:revision>8</cp:revision>
  <dc:subject/>
  <dc:title>Сведения о доходах, об имуществе и обязательствах имущественного характера</dc:title>
</cp:coreProperties>
</file>