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ов Думы Ольг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за период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по 31 декабря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587"/>
        <w:gridCol w:w="1440"/>
        <w:gridCol w:w="1260"/>
        <w:gridCol w:w="1080"/>
        <w:gridCol w:w="1080"/>
        <w:gridCol w:w="1080"/>
        <w:gridCol w:w="1440"/>
        <w:gridCol w:w="1260"/>
        <w:gridCol w:w="900"/>
        <w:gridCol w:w="1440"/>
        <w:gridCol w:w="1260"/>
        <w:gridCol w:w="551"/>
      </w:tblGrid>
      <w:tr>
        <w:trPr>
          <w:trHeight w:val="5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лиц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щаю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униципальную должность, должность муниципальной служб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 (члены семьи без указания 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&lt;*&gt;(вид приобретенного имущества, источники)</w:t>
            </w:r>
          </w:p>
        </w:tc>
      </w:tr>
      <w:tr>
        <w:trPr>
          <w:trHeight w:val="23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ind w:left="-63" w:right="-114" w:firstLine="7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" w:firstLine="7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" w:firstLine="7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   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-магаз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в зд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нежилое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1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4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822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1587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008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5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822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4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33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5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9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62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)TOYOTA COROLLA FIELDER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ИМЯ-М 192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TOYO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ун Атл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ИЛ-13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ILU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)HINO RANG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)ISUZU ELF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)ISUZU ELF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И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13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)TOYOTA LITE A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)MITSUBISHI FUSO KATO TURBOKR-20H-11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ЗИЛ ММ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ыболовное судно ТАИСИ МА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кате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8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моторное суд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NMA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моторное суд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F 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ое судно шхуна Ладь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ыболовное судно МАСУ МАРУ №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ные: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аватор ЭО 26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37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1,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ушко Ив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индивидуальный предприниматель, генеральный директор ООО «Стриба», ООО «Восточное море», ООО «Сти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 грузов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АМАЗ 55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9437,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 легк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inity ex 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жу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УАЗ-31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144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34,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ынцын Альб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муниципальное казённое дошкольное образовательное учреждение «Детский сад №5 п.Ракушка» Ольгинского района Приморского края, завед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21, 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гк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пс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дный транспорт: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моторная  лодка «Воронеж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085,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ов Андрей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3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 легковые:</w:t>
            </w:r>
          </w:p>
          <w:p>
            <w:pPr>
              <w:pStyle w:val="Normal"/>
              <w:ind w:right="71" w:hanging="3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ойота 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 А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ка- плоскодонк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676,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743,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онкова Ла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ректор МКУ Культура и библиотеки Ольг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621,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Легков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1)Тойота Виш легковой универс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Тойота Калдина легковой унивеса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Тойота Харриер легковой универс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482,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черук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Думы Ольгинского муниципального района на непостоянной основе, ИП Кучерук Алексей Геннадьевич, начальник производства, ООО «Пфусунг», генеральный 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нд Круз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нд Крузер 2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ИЛ-1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дный транспо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моторная ло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маломерное су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M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8 3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870,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жилое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бытового обслуживания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нд Крузер Прад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узов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ИЛ-157К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дный транспо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моторная ло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моторная ло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ЕСС 2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моторное су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 МОТОБО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маломерное су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M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атер МОТОБОТ  К 9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3696,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ровой Степан Степ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Думы Ольгинского муниципального района на непостоянной основ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 «Ольги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ая школа», инструктор-метод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4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грузов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З САЗ 3507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Водный транспо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 Ямах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38,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,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TA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968,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ыненко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0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СУЗУКИ Эскуд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ТОЙОТА Ви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6849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147,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нищенко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МКДОУ «Детский сад № 4 п. Тимофеевка», музыкальный руководитель, по совместительству МКУ «Культура и библиотеки района», 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ТОЙОТА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ОКС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ТОЙОТА</w:t>
            </w:r>
          </w:p>
          <w:p>
            <w:pPr>
              <w:pStyle w:val="ConsPlusNormal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А АЙС;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МАЗДА ТРИБЬЮТ.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733,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ов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Думы Ольгинского муниципального района на непостоянной основ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«Хозяйственное управление администрации Ольгинского муниципального района»,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1)Ниссан Датсу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мобили грузов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иссан Атлас;  2)Ниссан Дизель</w:t>
            </w:r>
            <w:r>
              <w:rPr>
                <w:rFonts w:cs="Times New Roman" w:ascii="Times New Roman" w:hAnsi="Times New Roman"/>
                <w:lang w:val="en-US"/>
              </w:rPr>
              <w:t>U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Исузу </w:t>
            </w:r>
            <w:r>
              <w:rPr>
                <w:rFonts w:cs="Times New Roman" w:ascii="Times New Roman" w:hAnsi="Times New Roman"/>
                <w:lang w:val="en-US"/>
              </w:rPr>
              <w:t>U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ные транспортные средств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релевочный трактор ТДТ-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9741,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ойота Ланд Круз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Тойота При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.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373,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вов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корреспонд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766,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ченко Дмит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временно не работ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чук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МБУ ДО Детская школа искусств Ольгинского муниципального района, по совместительству «Культура и библиотеки Ольгинского района» директор, художествен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УАЗ31512.</w:t>
            </w:r>
          </w:p>
          <w:p>
            <w:pPr>
              <w:pStyle w:val="ConsPlusNormal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ХОНДА</w:t>
            </w:r>
          </w:p>
          <w:p>
            <w:pPr>
              <w:pStyle w:val="ConsPlusNormal"/>
              <w:ind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638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груз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АН АТ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мбайшин Михаил Ул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2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Легковые 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ТОЙ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д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ОЙОТА дю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697,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 -  сведения указываются, если сумма сделки превышает общий доход лица и его супруги (супруга) за три последних года, предшествующих совершению</w:t>
      </w:r>
      <w:r>
        <w:rPr>
          <w:rFonts w:cs="Times New Roman" w:ascii="Times New Roman" w:hAnsi="Times New Roman"/>
        </w:rPr>
        <w:t xml:space="preserve"> сделки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41:00Z</dcterms:created>
  <dc:creator>Doom</dc:creator>
  <dc:description/>
  <cp:keywords/>
  <dc:language>en-US</dc:language>
  <cp:lastModifiedBy>Doom</cp:lastModifiedBy>
  <dcterms:modified xsi:type="dcterms:W3CDTF">2021-04-06T07:41:00Z</dcterms:modified>
  <cp:revision>59</cp:revision>
  <dc:subject/>
  <dc:title/>
</cp:coreProperties>
</file>