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 лица, замещающего муниципальную должность в администрации Спасского муниципального района, и его несовершеннолетней доч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0 год по состоянию на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1842"/>
        <w:gridCol w:w="1276"/>
        <w:gridCol w:w="1134"/>
        <w:gridCol w:w="1559"/>
        <w:gridCol w:w="1560"/>
        <w:gridCol w:w="1417"/>
        <w:gridCol w:w="1134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ведения об источниках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получения средств, за счет которых совершены сделки (совершена сделка) по приобретению земельного участка, другого объекта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недвижимого имуществ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транспортного средств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ценных бумаг, акций (долей участия, паев в уставных (складочных) капиталах организаций) в течение  календарного года, предшествующего году представления сведений если общая сумма таких сделок превышает общий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доход лица, замещающего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2"/>
                <w:szCs w:val="12"/>
                <w:lang w:eastAsia="en-US"/>
              </w:rPr>
              <w:t xml:space="preserve">должность муниципальной 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лужбы администрации Спасского муниципального района, и его супруги (супруга), за три последних год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предшествующих отчетному пери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3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лот Андрей Викторович – глава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28914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9,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3:00:00Z</dcterms:created>
  <dc:creator>User</dc:creator>
  <dc:description/>
  <cp:keywords/>
  <dc:language>en-US</dc:language>
  <cp:lastModifiedBy>Скрябина</cp:lastModifiedBy>
  <cp:lastPrinted>2015-04-16T14:41:00Z</cp:lastPrinted>
  <dcterms:modified xsi:type="dcterms:W3CDTF">2021-05-12T00:00:00Z</dcterms:modified>
  <cp:revision>437</cp:revision>
  <dc:subject/>
  <dc:title>Сведения</dc:title>
</cp:coreProperties>
</file>