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 по состоянию на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</w:tc>
      </w:tr>
      <w:tr>
        <w:trPr>
          <w:trHeight w:val="4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кан Сергей Валентинович – первый 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6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3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дий Александр Валентинович-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Спас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уал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8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викова Светлана Алексеевна-         заместитель главы администрации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8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Van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Белякова Людмила Владимировна – руководитель аппарата администрации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09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ьяненко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ский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лерьевич –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7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йота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3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паева Анна Владимиро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едущий специалист 2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435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55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рябина Наталья Александровна –старший специалист 1 разряда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9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лова Снежана Петровна – ведущий специалист 3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10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 Г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анова Надежда Алексе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6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азда </w:t>
            </w:r>
            <w:r>
              <w:rPr>
                <w:lang w:val="en-US"/>
              </w:rPr>
              <w:t>axe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енко Виктория Валерь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7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16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Corolla Fi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офрийчук Марина Анатольевна –</w:t>
            </w:r>
          </w:p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1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1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Esqui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Va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су Хай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ышева Татьяна Вадимовна –</w:t>
            </w:r>
          </w:p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7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арцман Наталья Петровна – начальник отдела жизне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7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: общая долевая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Жилков Юрий Михайлович – ведущи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рикова Ирина Ивановна – начальник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3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лянский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Николаевич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8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ок</w:t>
            </w:r>
          </w:p>
          <w:p>
            <w:pPr>
              <w:pStyle w:val="Normal"/>
              <w:rPr/>
            </w:pPr>
            <w:r>
              <w:rPr/>
              <w:t>Анжела</w:t>
            </w:r>
          </w:p>
          <w:p>
            <w:pPr>
              <w:pStyle w:val="Normal"/>
              <w:rPr/>
            </w:pPr>
            <w:r>
              <w:rPr/>
              <w:t xml:space="preserve">Васильевна– </w:t>
            </w:r>
          </w:p>
          <w:p>
            <w:pPr>
              <w:pStyle w:val="Normal"/>
              <w:rPr/>
            </w:pPr>
            <w:r>
              <w:rPr/>
              <w:t>начальник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3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X Z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шуткин Игорь Сергеевич – ведущий специалист 1 разряда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7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ов Олег Владимирович – начальник отдела дорожного хозя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8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reed Sp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7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енко Любовь Игоревна – старший специалист 1 разряда отдела дорожного хозяйства и трн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8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Тойота C</w:t>
            </w:r>
            <w:r>
              <w:rPr>
                <w:sz w:val="22"/>
                <w:szCs w:val="22"/>
                <w:lang w:val="en-US"/>
              </w:rPr>
              <w:t>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алиновская Ирина Михайловна – старший специалист 1 разряда отдела дорожного хозяйства и трнаспор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4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3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Pla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 Ирина Михайловна – начальник отдела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5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1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т Евгений Юрьевич – начальник отдела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9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епов Анатолий Геннадьевич – </w:t>
            </w:r>
          </w:p>
          <w:p>
            <w:pPr>
              <w:pStyle w:val="Normal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 –</w:t>
            </w:r>
          </w:p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9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ик Александра Николаевна – ведущий специалист 2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1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RV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йнега Вера Александровна -начальник отдела учета и отчетности –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9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0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веенко Ольга Михайловна – 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9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Светлана Григорьевна - начальник отдела культуры и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5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53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шенко Олеся Ивановна – 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6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Boon Lumi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шова Ирина 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емельного, лесного контроля и недр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4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сентьева</w:t>
            </w:r>
          </w:p>
          <w:p>
            <w:pPr>
              <w:pStyle w:val="Normal"/>
              <w:rPr/>
            </w:pPr>
            <w:r>
              <w:rPr/>
              <w:t>Вера Александровна – начальник отдела по делам молодежи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индивидуальная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7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S-M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нкина Елена Витальевна –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1 разряда отдела по делам молодежи,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8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26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дова Ольга Владимировна –</w:t>
            </w:r>
          </w:p>
          <w:p>
            <w:pPr>
              <w:pStyle w:val="Normal"/>
              <w:rPr/>
            </w:pPr>
            <w:r>
              <w:rPr/>
              <w:t>начальник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75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(квартира 22,8 кв.м) приобретено за счет накоплений за предыдущие годы, дохода от продажи автомобиля, средств материнского капитала, дохода по основному месту работы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жаев Андрей</w:t>
            </w:r>
          </w:p>
          <w:p>
            <w:pPr>
              <w:pStyle w:val="Normal"/>
              <w:rPr/>
            </w:pPr>
            <w:r>
              <w:rPr/>
              <w:t>Анатольевич-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3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6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жаева Екатерина Александровна – ведущий специалист 3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6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3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шин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Юрьевич –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4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долевая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5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долевая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лянский Евгений Васильевич – начальник отдела градостроительств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7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лаф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ых Наталья Викторовна – начальник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7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ТМЗ Мура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ст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Григорье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отдела земельных и имущественных отношений управления градостроительства,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9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тюк </w:t>
            </w:r>
          </w:p>
          <w:p>
            <w:pPr>
              <w:pStyle w:val="Normal"/>
              <w:rPr/>
            </w:pPr>
            <w:r>
              <w:rPr/>
              <w:t>Анна  Александро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отдел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8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фиса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Vez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котельная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55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4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нь Виктория Александровна – ведущий специалист 2 разряда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5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атс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ё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-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1 разряда отдела земельных и имущественных отношений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7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пакова Ольга Олеговна – ведущий специалист 3 разряда отдела земельных и имущественных отно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3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6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im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ская</w:t>
            </w:r>
          </w:p>
          <w:p>
            <w:pPr>
              <w:pStyle w:val="Normal"/>
              <w:rPr/>
            </w:pPr>
            <w:r>
              <w:rPr/>
              <w:t>Наталия Витальевна –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38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7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L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оль </w:t>
            </w:r>
          </w:p>
          <w:p>
            <w:pPr>
              <w:pStyle w:val="Normal"/>
              <w:rPr/>
            </w:pPr>
            <w:r>
              <w:rPr/>
              <w:t>Оксана Валентиновна –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бода </w:t>
            </w:r>
          </w:p>
          <w:p>
            <w:pPr>
              <w:pStyle w:val="Normal"/>
              <w:rPr/>
            </w:pPr>
            <w:r>
              <w:rPr/>
              <w:t>Анжелика Михайловна –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</w:t>
            </w:r>
          </w:p>
          <w:p>
            <w:pPr>
              <w:pStyle w:val="Normal"/>
              <w:rPr/>
            </w:pPr>
            <w:r>
              <w:rPr/>
              <w:t>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7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Дмитриевна-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образования,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0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I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 2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5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фимчук Ольга Викторовна – начальник 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Спри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зоре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 –</w:t>
            </w:r>
          </w:p>
          <w:p>
            <w:pPr>
              <w:pStyle w:val="Normal"/>
              <w:rPr/>
            </w:pPr>
            <w:r>
              <w:rPr/>
              <w:t>ведущий специалист 2 разряда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9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7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быш Елена Валерьевна - начальник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акова Наталья Васильевна-ведущий специалист 1  разряда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8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8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якова Любовь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1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цева Анна Валерьевна –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реализации отдельных государственных полномочий по государственному управлению охраной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9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Николаевна –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вс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 –</w:t>
            </w:r>
          </w:p>
          <w:p>
            <w:pPr>
              <w:pStyle w:val="Normal"/>
              <w:rPr/>
            </w:pPr>
            <w:r>
              <w:rPr/>
              <w:t>начальник отдела доходов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6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92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ытко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 –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доходов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9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5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воровская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 –</w:t>
            </w:r>
          </w:p>
          <w:p>
            <w:pPr>
              <w:pStyle w:val="Normal"/>
              <w:rPr/>
            </w:pPr>
            <w:r>
              <w:rPr/>
              <w:t xml:space="preserve">начальник бюджетного отдела 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3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чкина Екатерина Эдуардо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0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334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ба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61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3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Орион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шенинникова Алла Владими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 бюджетного отдела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8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6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юк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 –</w:t>
            </w:r>
          </w:p>
          <w:p>
            <w:pPr>
              <w:pStyle w:val="Normal"/>
              <w:rPr/>
            </w:pPr>
            <w:r>
              <w:rPr/>
              <w:t>начальник отдела отдела 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0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8858</w:t>
            </w:r>
            <w:r>
              <w:rPr>
                <w:sz w:val="22"/>
                <w:szCs w:val="22"/>
              </w:rPr>
              <w:t>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ряб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2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А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5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ар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6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рсова Наталья Александ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 отдела учета, контроля и отчетности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7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4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-TRAIL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ябий Александр Кириллович-начальник МКУ «О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6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ченко Лилия Александровна –начальник МКУ «АХ МФУ С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6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 Аль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лю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0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богатова Елена Анатольевна – директор МАУ ДО «Детская школа искусств имени Азы Анисимовны Гур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 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щенко Надежда Алексеевна – директор МБУ «Социально-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7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ров Виктор Михайлович – начальник МКУ «ЖКХ «Спа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2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под существующий магази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ец Елена Александровна – ведущий специалист 2 разряда отдела по реализации отдельных государственных полномочий по обеспечению жилыми помещениями детей-сирот,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ншакова Елена Николаевна – начальник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</w:t>
            </w:r>
            <w:r>
              <w:rPr>
                <w:sz w:val="22"/>
                <w:szCs w:val="22"/>
                <w:lang w:val="en-US"/>
              </w:rPr>
              <w:t xml:space="preserve"> Ract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BE-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I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5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гун Дина Сергеевна – главный специалист 1 разряда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0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шенина Татьяна Владимировна – главный специалист 1 разряда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3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Скрябина</cp:lastModifiedBy>
  <cp:lastPrinted>2015-04-16T14:41:00Z</cp:lastPrinted>
  <dcterms:modified xsi:type="dcterms:W3CDTF">2021-05-24T00:31:00Z</dcterms:modified>
  <cp:revision>1697</cp:revision>
  <dc:subject/>
  <dc:title>Сведения</dc:title>
</cp:coreProperties>
</file>