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 руководителей подведомственных муниципальных учреждений  и членов их семей за период с 1 января по 31 декабря 2020 год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72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3"/>
        <w:gridCol w:w="2340"/>
        <w:gridCol w:w="1239"/>
        <w:gridCol w:w="1998"/>
        <w:gridCol w:w="784"/>
        <w:gridCol w:w="900"/>
        <w:gridCol w:w="2178"/>
        <w:gridCol w:w="2041"/>
        <w:gridCol w:w="720"/>
        <w:gridCol w:w="916"/>
      </w:tblGrid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жность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>за 2018 г. (руб.)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чень объектов недвижимого  </w:t>
              <w:br/>
              <w:t xml:space="preserve">    имущества, находящихся в     </w:t>
              <w:br/>
              <w:t xml:space="preserve">           пользовании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</w:t>
              <w:br/>
              <w:t xml:space="preserve">  средства, вид, марка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91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линов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ктор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МКУ «ХОЗУ администрации Тернейского городского поселения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6750,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втомобиль НИССАН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ingroa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 ХОНДА ЦИВИК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ITA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OYO ACE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8493,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6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,6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цубиси Лансе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Сделки не осуществлялись.</w:t>
            </w:r>
          </w:p>
        </w:tc>
      </w:tr>
      <w:tr>
        <w:trPr>
          <w:trHeight w:val="167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вальчук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лизавет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  муниципального казенного учреждения  «Централизованная бухгалтерия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5551,5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4,2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5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-них года, предшествующих отчетному периоду. Сделки не осуществлялись.</w:t>
            </w:r>
          </w:p>
        </w:tc>
      </w:tr>
      <w:tr>
        <w:trPr>
          <w:trHeight w:val="167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бец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Юлия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  муниципального казенного учреждения  «Административно-хозяйственное управление»  Пластунского город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7360,9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2773,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,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втомобиль НИССАН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AFARI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НИССАН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TLAS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втомобиль КИ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ONGO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омерное судн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OLAR 40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>
          <w:trHeight w:val="167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-них года, предшествующих отчетному периоду. Сделки не осуществлялись.</w:t>
            </w:r>
          </w:p>
        </w:tc>
      </w:tr>
      <w:tr>
        <w:trPr>
          <w:trHeight w:val="167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вина Татья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  муниципального казенного учреждения  «Централизованная бухгалтерия образования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6412,4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5,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-них года, предшествующих отчетному периоду. Сделки не осуществлялись.</w:t>
            </w:r>
          </w:p>
        </w:tc>
      </w:tr>
      <w:tr>
        <w:trPr>
          <w:trHeight w:val="167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имкив Наталья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  муниципального казенного учреждения дополнительного образования «Тернейская  школа искусств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6898,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бщая долевая 1/5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3878,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бщая долевая 1/5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ARINA E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бщая долевая 1/5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бщая долевая 1/5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-них года, предшествующих отчетному периоду. Сделки не осуществлялись.</w:t>
            </w:r>
          </w:p>
        </w:tc>
      </w:tr>
      <w:tr>
        <w:trPr>
          <w:trHeight w:val="167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адрин Юрий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редактор  МУ «Редакция газеты «Вестник Тернея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9358,6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общая долевая ½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4,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1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товездеход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rbis ATV 125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-них года, предшествующих отчетному периоду. Сделки не осуществлялись.</w:t>
            </w:r>
          </w:p>
        </w:tc>
      </w:tr>
      <w:tr>
        <w:trPr>
          <w:trHeight w:val="167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ноградова Анастасия 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ректор  Муниципального казенного  учреждения «Хозяйственное управление Тернейского муниципального района»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3757,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ССАН АТЛАС, 19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,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5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>
          <w:trHeight w:val="167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3572,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общая совместная)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нция  технического обслуживания автомобильного транспорт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8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6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ЙОТА ПРИУС, 2006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ЙОТА КАЛДИНА, 1994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ССАН ДИЗЕЛЬ, 19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>
          <w:trHeight w:val="167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>
          <w:trHeight w:val="167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-них года, предшествующих отчетному периоду. Сделки не осуществлялись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6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33:00Z</dcterms:created>
  <dc:creator>Общий Отдел</dc:creator>
  <dc:description/>
  <cp:keywords/>
  <dc:language>en-US</dc:language>
  <cp:lastModifiedBy>Oormsk-1</cp:lastModifiedBy>
  <cp:lastPrinted>2013-03-31T07:32:00Z</cp:lastPrinted>
  <dcterms:modified xsi:type="dcterms:W3CDTF">2021-05-24T08:22:00Z</dcterms:modified>
  <cp:revision>5</cp:revision>
  <dc:subject/>
  <dc:title/>
</cp:coreProperties>
</file>