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 об имуществе и обязательствах имущественного характера муниципальных служащих администрации городского округа ЗАТО город Фокино, а также их супругов и несовершеннолетних детей за отчетный период с 1 января 2020 года по 31 декабря 2020 </w:t>
      </w:r>
      <w:r>
        <w:rPr/>
        <w:t xml:space="preserve"> года, подлежащие размещению на официальном сайте  администрации городского округа ЗАТО город Фокин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91"/>
        <w:gridCol w:w="1701"/>
        <w:gridCol w:w="2268"/>
        <w:gridCol w:w="1418"/>
        <w:gridCol w:w="1701"/>
        <w:gridCol w:w="2268"/>
        <w:gridCol w:w="19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сумма декларированного годового дохода за 2020 г. 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дения о расход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ств,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чет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о имущ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зиевская Наталия Андр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-тель главы администрации- начальник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8 20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2/3 доли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-х комн. квартира (служебный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ч Сергей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9 42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автом.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автом.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жилое здание (дачный домик)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Тойота Су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о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Ур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 36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 Сергей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 - начальник Управления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0 83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 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Фил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7 747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настасия Олег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24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Р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2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нко Евгений Игор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сполнению администра-тив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89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3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Левик Арту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 31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 52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хтина Ольг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-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1 56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 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Эскей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атьяна Пет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9 6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Хонда Фи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б Евгений Игор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 64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лудцева Виктория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специалист по внутреннему муниципальному финансово-му контро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 44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ната в 5-ти комн.  квартир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ОНДА Ф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ой дом (пользова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3-х комн. 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ри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1 разряда Управления жизнеобес-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77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Окса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архитектуры 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 59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-х комн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/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 PYZ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ицкая Окса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20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29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Еле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 14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Дарь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25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Ниссан Дуал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 0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шко Наталья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архитектуры 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20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ТОЙОТА ВИТ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4 63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икова Алл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. 2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97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довы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кса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185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3/4 доли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Тойота Кам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ская Юлия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ответствен-ный секретарь КД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 78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совместная собственность с Грабовским Д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Нади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убару Форе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 17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совместная собственность с Грабовской Ю.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Пас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Светлана Вале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9 66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8 61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/автомобиль Тойота В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ЯЛ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юк Светлана Григо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7 59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лужебный 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Наталия Аркад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опеки и попечитель-ств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 32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опова Ольга Ив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 04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естная собственность с Евстроповым И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ников Павел Матвеевич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спец. по гос. управлению охраной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9 32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естная с Житниковой Е.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итсубиси Л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 99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естная с Житниковым П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довый участок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а Светлана Конста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7 747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0 83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 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Фил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Берта Ару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-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7 58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Шкода Коди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 44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ендэ Террак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3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 Виктор Михайл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билиза-ции и защиты гос. та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4 91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втомобильн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Мицубиси «Паджеро Спор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одка «Казанка-5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375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Равиля Харис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 58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1/2 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1/4 доля собст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пользовани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Тойота При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/х техника – трактор Дэвид Бра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а Ксения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1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довы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П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0 12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унова Ксени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0 539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под гараж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домом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Тойота Ви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квартиры, обналичивание материнского капитала в сумме 466 617,0 руб., доход от продажи квартиры по ул. К.Маркса д 37, кв.60 в сумме 1 200 000 руб., доход от продажи квартиры по ул. Белашева д.3, кв. 20 в сумме 3 000 000 руб, накопления за предыдущие годы в сумме 633 383,0 руб.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 91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Тойота Ленд Круз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квартиры, обналичивание материнского капитала в сумме 466 617,0 руб., доход от продажи квартиры по ул. К.Маркса д 37, кв.60 в сумме 1 200 000 руб., доход от продажи квартиры по ул. Белашева д.3, кв. 20 в сумме 3 000 000 руб, накопления за предыдущие годы в сумме 633 383,0 руб.</w:t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квартиры, обналичивание материнского капитала в сумме 466 617,0 руб., доход от продажи квартиры по ул. К.Маркса д 37, кв.60 в сумме 1 200 000 руб., доход от продажи квартиры по ул. Белашева д.3, кв. 20 в сумме 3 000 000 руб, накопления за предыдущие годы в сумме 633 383,0 руб.</w:t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квартиры, обналичивание материнского капитала в сумме 466 617,0 руб., доход от продажи квартиры по ул. К.Маркса д 37, кв.60 в сумме 1 200 000 руб., доход от продажи квартиры по ул. Белашева д.3, кв. 20 в сумме 3 000 000 руб, накопления за предыдущие годы в сумме 633 383,0 руб.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Людмила Конста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распределе-н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6 48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 Татья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 11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2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ин Сергей Анато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6 48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ова Ири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8 22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хина Анастасия Геннад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90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МАР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4 80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 Валерия Евген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 52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РА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2 58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ната в 5-ти комн. квартир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ссан Саф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«Буревестник В-5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КМЗ 8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Елена Витали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Финансового управления –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 93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 ¼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ИСУДЗУ БИГХО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7 09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 ¼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 ¼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 ¼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юкина Мария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 82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енкова Олеся Григо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 51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Ф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22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ькова Юлия Вита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 36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–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а Вероника Георги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архитектуры 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70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 27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На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Людмил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49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араж (в пользован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нко Алла Конста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 55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.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учета и распределе-н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 64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289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ару Дж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йота Королла Фил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Юлия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 91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П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а Инна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(инспектор по работе с деть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34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луж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46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енко Алексей Пет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мобилизации и защиты гос. та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 25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В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нда Шадов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405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дзуки Джим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к Светлан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8 78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81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ве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Наталья Михай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архитектуры 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 7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коммерчески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кт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ыбина Елен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5 26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Лекс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под ИЖС)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жилое здани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жилое здани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мер Н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й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Таун Ай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Спаси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Су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о Профиа – 2автомоб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о Рэнджер – 2 автомоб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334АЦ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ина Ири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 38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1-но комн. квартира (спе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Илья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администрации в п.Дун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87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омн. квартира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довый дом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зда Проккед Мар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45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Вит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амара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794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онда Ф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 53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Вик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яркина Людмила Михай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ГО  в п. Путя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8 20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3-х комн. квартира (1/5 доля собственности)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Кам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40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Стар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оцикл  Иж-Юпи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28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ва Марина Евген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– главный бухгалтер Управления муниципальной собственнос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 695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Наталья Борис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 23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рюков Роман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44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СР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Евгения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 23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а Алл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96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 90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Хари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 Инга Клайд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9 70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 Тойота Корол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2 13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Ларис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Управл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67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2/3 доли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кс ГСК «Юпитер»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Спа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61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тсубиси Падж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ный транспорт Лодка «Уфимка-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аталья Яковл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администрации ГО в п.Путя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 90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 67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и: Хонда СиР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тоцикл «Ур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УА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 Роман Валери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1 02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араж (в пользован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Хонда Везель гиб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03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нко Ирина Ром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 99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Ак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Си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 Сергей Иван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изнеобеспечения  и архитекту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9 02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луж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Ниссан Басса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 20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Татья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 57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л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иева Наталь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06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 Андрей Александ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39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 7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став-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икова Вер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 44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48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кса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 70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Королла Ак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Анна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81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луж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89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индивид.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  СУЗУКИ Джимни Сиер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Екатерина Григо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учета и распределен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15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76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Ниссан- Хтрайл, универс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Мар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Сергей Вячеслав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юридическо-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60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кова Елена Станислав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 13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Рав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28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Надежд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1 разряда Управления жизнеобеспеч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 95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служебный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19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мобиль легковой:   Тойота Ва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Ан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 09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ая собственность с Усовым А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 68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совместная собственность с Усовой А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А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илактова Ольга Михай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пальной собственнос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64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0 10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коммерческий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Ниссан Но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алентина Вале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42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нцев Роман Васи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27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Тойота Альфар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а Ольг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 отдела муници-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52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 04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ова Анна Вале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 53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ХОНДА АИРВЕЙ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ёнова Ирина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6 052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чны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жилое помещение (баня)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Тойота Ха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63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Королла Ак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2:00Z</dcterms:created>
  <dc:creator>u33zav</dc:creator>
  <dc:description/>
  <cp:keywords/>
  <dc:language>en-US</dc:language>
  <cp:lastModifiedBy>User_125</cp:lastModifiedBy>
  <dcterms:modified xsi:type="dcterms:W3CDTF">2021-05-27T00:15:00Z</dcterms:modified>
  <cp:revision>19</cp:revision>
  <dc:subject/>
  <dc:title>Сведения о доходах, об имуществе и обязательствах имущественного характера муниципальных служащих администрации городского округа ЗАТО город Фокино, а также их супругов и несовершеннолетних детей за отчетный период с 1 января 2012 года по 31 декабря 2012</dc:title>
</cp:coreProperties>
</file>