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Андреевой Галины Николаевны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0 735,4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8 719,4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ь легковой: Ниссан-Цедрик 1982 года выпуска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/>
      </w:pPr>
      <w:r>
        <w:rPr>
          <w:b/>
          <w:bCs/>
        </w:rPr>
        <w:t>и членов его семьи 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2"/>
        <w:gridCol w:w="1985"/>
        <w:gridCol w:w="1134"/>
        <w:gridCol w:w="1559"/>
        <w:gridCol w:w="2268"/>
        <w:gridCol w:w="1829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9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078 028,17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,3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, 1999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ТР250, 199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ТАДПОЛ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UF</w:t>
            </w:r>
            <w:r>
              <w:rPr>
                <w:sz w:val="20"/>
                <w:szCs w:val="20"/>
              </w:rPr>
              <w:t>-20, 19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29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71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0 756,02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ойота Приус, 2012 г. 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путата Думы городского округа ЗАТО город Фокино Дорохова Евгения Васильевич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Евгений Василь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624 953,39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я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ИЗЕР ПРАДО, 2003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2011г.</w:t>
            </w:r>
          </w:p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41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3 675,8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 444,59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ядичкина Алексея Валери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15 197, 9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Закирова Дениса Галиахмет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иров Денис Галиахмет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326 959,8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ФИТ ШАТЛ, 2011г.;  ТОЙОТА ЛЭНД КРУЗЕР ПРАДО, 2010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Иляхиной Галины Николаевн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хина Галина Никола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3 572,2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690066, Приморский край, г. Владивосток, пр-кт. Красного Знамени, д.117д, кв.171, (8900000 руб.), 50,2 кв.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ступки прав требований г. Москва от 29.12.2020 (запись ЕГРН 77/060/2021-301)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а Думы городского округа ЗАТО город Фокино Кипаренко Дмитрия Борисович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енко Дмитрий Борис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084,5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НОАХ, 2009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надувная Алеут 1, 2011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431,8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, 2007г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охана Андрея Евгень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95,4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3, 2015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Луценко Сергея Владимиро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2"/>
        <w:gridCol w:w="2268"/>
        <w:gridCol w:w="1418"/>
        <w:gridCol w:w="1256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Сергей Владимирович</w:t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69,39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ан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 1985 г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, 2017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433, 64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лькова Евгения Михай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1 253, 32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помещение (Здание автомойки 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, 2006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УЗУ ГИГА,1984 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ТАУНАЙС, 1989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 Мотолодка «Миями-МФ240»,2001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1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9 07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01 714,53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 150, 2017г.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а Думы городского округа ЗАТО город Фокино Панкова Владислава Викторович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ладислав Викто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44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,1990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пенко Александра Васил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 776 420,40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0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г.; ТОЙОТА ХАЙС РЕГИУС,2000г.; ХОНДА ЛЕГЕНД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5 881,05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, 2010 г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0,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Столяр Олега Никола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26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Олег Николаевич</w:t>
            </w:r>
          </w:p>
        </w:tc>
        <w:tc>
          <w:tcPr>
            <w:tcW w:w="18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92,36</w:t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ХАЙС, 1990 г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39,47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агуновой Веры Михайловны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20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805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Вера Михайл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347,86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 ФЕРИО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826,59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СТЕП ВАГОН, 2011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258 234,9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АКУРА РДХ,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 743,3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имонина Дмитрия Александ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нин Дмитрий Александ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701 150,73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5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200,2012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400 4МАТИК, 2014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ДАТСУН, 199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ихоновича Виктора Дмитри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0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 Виктор Дмитри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1 801,9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200, 2018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 554,0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вощехранилище №14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, 2010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Феофилактова Антона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офилактов Антон Владимирович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40 104,17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,8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НОУТ, 201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 647,19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арапова Николая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 Никола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 750,6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1 626,6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тоббе Александра Дани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Александр Да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724 519,2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XRAY</w:t>
            </w:r>
            <w:r>
              <w:rPr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493 994,15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4:00Z</dcterms:created>
  <dc:creator>User</dc:creator>
  <dc:description/>
  <cp:keywords/>
  <dc:language>en-US</dc:language>
  <cp:lastModifiedBy>User</cp:lastModifiedBy>
  <cp:lastPrinted>2015-05-05T12:20:00Z</cp:lastPrinted>
  <dcterms:modified xsi:type="dcterms:W3CDTF">2021-04-12T05:02:00Z</dcterms:modified>
  <cp:revision>48</cp:revision>
  <dc:subject/>
  <dc:title>Сведения о доходах, об имуществе и обязательствах имущественного характера</dc:title>
</cp:coreProperties>
</file>