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едседателя Контрольно-счетной палаты городского округа ЗАТО город Фокино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Тихоновой Ларисы Ивановны 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 Лариса Иван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080,8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1-но комн. квартир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2-х комн. квартира (1/2 доля собственности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Раш</w:t>
            </w:r>
          </w:p>
          <w:p>
            <w:pPr>
              <w:pStyle w:val="Normal"/>
              <w:snapToGrid w:val="false"/>
              <w:spacing w:lineRule="atLeast" w: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9 691,2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енд Крузер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тсубиси делика, Моторная лодка Форвард-Спид 550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7:00Z</dcterms:created>
  <dc:creator>User</dc:creator>
  <dc:description/>
  <dc:language>en-US</dc:language>
  <cp:lastModifiedBy>User_125</cp:lastModifiedBy>
  <cp:lastPrinted>2013-05-08T08:46:00Z</cp:lastPrinted>
  <dcterms:modified xsi:type="dcterms:W3CDTF">2021-05-17T05:47:00Z</dcterms:modified>
  <cp:revision>2</cp:revision>
  <dc:subject/>
  <dc:title>Сведения о доходах, об имуществе и обязательствах имущественного характера</dc:title>
</cp:coreProperties>
</file>