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5891,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Хасанского муниципального района, и членов их семей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2127"/>
        <w:gridCol w:w="850"/>
        <w:gridCol w:w="1277"/>
        <w:gridCol w:w="3260"/>
        <w:gridCol w:w="7"/>
        <w:gridCol w:w="2261"/>
        <w:gridCol w:w="991"/>
        <w:gridCol w:w="851"/>
        <w:gridCol w:w="239"/>
      </w:tblGrid>
      <w:tr>
        <w:trPr>
          <w:trHeight w:val="18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66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 (руб.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40" w:right="6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жалимов Руслан Харисович, начальник управления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83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ЙОТА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тоненко Ольга Валерьевна, начальник управления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5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 Марина Константиновна, заместитель начальника управления - начальник бюджет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99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ко Елена Александровна, главный специалист 1 разряда бюджет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5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 Олеся Константиновна, старший специалист 1 разряда отдела градостроительства и архитектуры в управлении градостроительства и земельных отношений администрации Х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 Наталья Геннадьевна, зам. начальника управления градостроительства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6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3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индивидуальной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арен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метова Ирина Вячеславовна, старший специалист 1 р.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6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Ирина Владимировна, ведущий специалист 1 разряда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8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1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ллион,200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, 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Татьян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 ведущий специалист 1 разряда управления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4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, </w:t>
            </w:r>
            <w:r>
              <w:rPr>
                <w:sz w:val="20"/>
                <w:szCs w:val="20"/>
                <w:lang w:val="en-US"/>
              </w:rPr>
              <w:t>DIAMANTE</w:t>
            </w:r>
            <w:r>
              <w:rPr>
                <w:sz w:val="20"/>
                <w:szCs w:val="20"/>
              </w:rPr>
              <w:t>, 19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 Татьяна Николаевна, заместитель начальника управления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9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 xml:space="preserve">NZ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Гаянэ Иосифовна, главный специалист 1 разряда управления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9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цева Мария Владимировна, начальник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56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I</w:t>
            </w:r>
            <w:r>
              <w:rPr>
                <w:sz w:val="20"/>
                <w:szCs w:val="20"/>
              </w:rPr>
              <w:t xml:space="preserve">, 2008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Е, 1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кова Марина Петровна, начальник отдела культуры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4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,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Галина Максимовна, главный специалист 1 р.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696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Наталья Александровна, ведущий специалист 1 р. отдела учета и отчет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25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иссан МАРЧ, 2009 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лена Юрьевна, главный специалист 1 разряда отдела учета и отчет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17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4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, 1980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ий Георгий Евгеньевич, заместитель начальника управления ЖКХ, ГО и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9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,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9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, 200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Ольга Валерьевна, начальник отдел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8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льга Викторовна, заместитель начальника бюджет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47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81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Премио, 2010 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НИССАН АТЛАС, 199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хаил Александрович, начальник отдела информации и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1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ым жилым домом с приусадебным участко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(земельная доля 7,1 г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000,0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Оксана Александровна, ведущий специалист 1 р. управления градостроительства и земельных и отноше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1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частью жилого дома с приусадебным участк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Жук, 2010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зданием ветаптеки с прилегающей территорие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хина Оксана Викторовна, главный специалист 1р. управления градостроительства и земельных  и отноше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5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витс, 2011 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Ольга Анатольевна, начальник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7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ероника Сергеевна, старший специалист 1 разряда отдела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71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Ниссан Пресадж,2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ец Ирина Владимировна, главный специалист 1 разряд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ланирования и анализа доходов бюджета финансов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27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6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узуки грандвитара), 201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Надежда Александровна, главный специалист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87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УККИД , 200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Наталья Владимировна, заместитель начальника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51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101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1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1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торговли </w:t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Россия</w:t>
            </w:r>
          </w:p>
          <w:p>
            <w:pPr>
              <w:pStyle w:val="Normal"/>
              <w:spacing w:before="0" w:after="0"/>
              <w:ind w:left="-10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ind w:left="-10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9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, 199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,198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, 198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, 199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, 198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198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Спринтер,199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Марк Х, 201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, 198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8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Светлана Александровна, главный специалист 1разряда отдела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1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Владимировна, 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5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Татьяна Григорьевна, 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94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шина Светлана Сергеевна, главный специалист 1 разряда управления ЖКХ, ГО и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98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АУТБЕРГ, 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3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Людмила Владимировна, главный специалист 1 р.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54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ченко Ольга Владимировна, главный специалист 1р. обще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5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еный участок для размещения дачных домов и садовых дом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5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MPV, 1996 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егковой автомобиль Мазда MPV, 1996 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егковой автомобиль Мазда Бонго, 199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Лариса Михайловна, начальник отдела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9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теплиц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7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с приусадебным участко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жилой д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РИНА,199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оролла Филдер,20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арен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теплица (нежило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як Татьяна Петровна, начальник отдела учета и отчет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3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Юлия Михайловна, главный специалист 1 разряда отдела экономики, инвестиций и развит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8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лександра Николаевна, главный специалист 1 р.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8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Тайота Хайс, 199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исер прадо, 2002 г.</w:t>
            </w:r>
          </w:p>
          <w:p>
            <w:pPr>
              <w:pStyle w:val="Normal"/>
              <w:spacing w:before="0" w:after="0"/>
              <w:ind w:left="-108" w:hanging="1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Normal"/>
              <w:spacing w:before="0" w:after="0"/>
              <w:ind w:left="-108" w:hanging="143"/>
              <w:contextualSpacing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йота витз, 1999 г.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корона премио, 1998 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газ 66», 1986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стро Траилер, 1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нжелика Петровна, главный специалист 1 р. управления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7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а Валерия Александровна, главный специалист 1 разряда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01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, 2009 г (индивидуальн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а Яна Вячеславовна, главный специалист 1 разряда отдела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7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а Людмила Николаевна, заместитель начальника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9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(микроавтобус)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1990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 24, 2008 (индивидуальн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Светлана Александровна, ведущий специалист 1 разряда  отдела учета и отчет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1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, седан 1990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рия Валерьевна, главный специалист 1 разряда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9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,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Анастасия Алексеевна, главный специалист 1 р. управления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8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ешова Тандалай Юрьевна, главный специалист 1 разряда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13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Виталий Александрович, главный специалист 1 р. управления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, 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дмила Андреевна, 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0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арен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арцева Светлана Викторовна, главный специалист 1 р. отдел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7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-сарай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44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, 200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цева Оксана Николаевна, главный специалист 1 разряда отдела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0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лександра Борисовна,  начальни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4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32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19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>, 199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оролла АКСИО,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жинская Анна Николаевна, заместитель начальника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98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нко Оксана Михайловна, главный специалист            1 разряда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2,6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ко Марина Николаевна, начальник отдела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32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Хайс, 1988 (индивидуальн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ова Анна Владимировна, главный специалист 1 р. отдела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4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18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Филдер, 200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цева Ирина Владимировна, 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18,2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еха Маргарита Владимировна, ведущий специалист1 разряда отдела  по работе с несовершеннолетними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8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, 200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6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желика Гербертовна, главный специалист 1 разряда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2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Лидия Константиновна, начальник отдела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71,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о Полина Сергеевна, главный специалист 1 разряда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82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ина Елена Викторовна, начальник отдела планирования и анализа доходов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910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1998 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Андрей Викторович, начальник отдела по исполнению административного законодательства, председатель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031</w:t>
            </w:r>
            <w:r>
              <w:rPr>
                <w:sz w:val="20"/>
                <w:szCs w:val="20"/>
              </w:rPr>
              <w:t>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, 20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Спринтер, 19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Екатерина Николаевна, заместитель начальника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5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диева Елена Александровна, начальник управления ЖКХ, ГО и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44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anguard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 Валерий Мударисович, начальник отдела градостроительства и архитектуры в управлении градостроительства и земельных от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Кроссроад легк. универсал,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5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ксана Михайловна, главный специалист 1р.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24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лдина,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6 г.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2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, 199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6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ожный Александр Евгеньевич,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7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ик Татьяна Вольтовна, главный специалист 1 разряда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1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65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Галина Игнатьевна, начальник отдела культуры, спорта и молодежной политики управления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5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8:00Z</dcterms:created>
  <dc:creator>Larisa</dc:creator>
  <dc:description/>
  <dc:language>en-US</dc:language>
  <cp:lastModifiedBy>USN Team</cp:lastModifiedBy>
  <dcterms:modified xsi:type="dcterms:W3CDTF">2021-05-27T02:58:00Z</dcterms:modified>
  <cp:revision>3</cp:revision>
  <dc:subject/>
  <dc:title/>
</cp:coreProperties>
</file>