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униципальных служащих Думы Хасанского муниципального района, председателя Контрольно-счетного управления Хасанского муниципального района  и членов их сем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 период с 01 января по 31 декабря  2020 года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53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28"/>
        <w:gridCol w:w="1879"/>
        <w:gridCol w:w="1185"/>
        <w:gridCol w:w="1677"/>
        <w:gridCol w:w="1719"/>
        <w:gridCol w:w="1962"/>
        <w:gridCol w:w="1176"/>
        <w:gridCol w:w="1703"/>
      </w:tblGrid>
      <w:tr>
        <w:trPr/>
        <w:tc>
          <w:tcPr>
            <w:tcW w:w="2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 инициалы лица, чьи сведения размещаются </w:t>
            </w:r>
          </w:p>
        </w:tc>
        <w:tc>
          <w:tcPr>
            <w:tcW w:w="1828" w:type="dxa"/>
            <w:vMerge w:val="restart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ларирован-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460" w:type="dxa"/>
            <w:gridSpan w:val="4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сти и транспортных средств, находящихся в  собственности</w:t>
            </w:r>
          </w:p>
        </w:tc>
        <w:tc>
          <w:tcPr>
            <w:tcW w:w="4841" w:type="dxa"/>
            <w:gridSpan w:val="3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 м.)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средства (вид,марка)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 м.)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менко Жан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уководитель аппарата Думы Хасанского муниципального района)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7466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енко Павел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едседатель Контроль-счетного управления Хасанского муниципального района)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3071,1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незавершенного строительства (жилой 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2 от 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IL,20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Земельны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0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291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2 от 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3 от 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оменкова Екате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тарший инспектор Контрольно-счетного управления Хасанского муниципального района)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687,38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2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2 от 6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омиец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лавный специалист 2 разряда аппарата Думы Хасанского муниципального района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701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5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356,10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5 от 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Land Cruiser 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Land Cruiser 2007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5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5 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860" w:hRule="atLeast"/>
        </w:trPr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5 от 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                                                     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46:00Z</dcterms:created>
  <dc:creator>XE</dc:creator>
  <dc:description/>
  <cp:keywords/>
  <dc:language>en-US</dc:language>
  <cp:lastModifiedBy>USER</cp:lastModifiedBy>
  <cp:lastPrinted>2016-05-17T11:53:00Z</cp:lastPrinted>
  <dcterms:modified xsi:type="dcterms:W3CDTF">2021-05-18T23:41:00Z</dcterms:modified>
  <cp:revision>20</cp:revision>
  <dc:subject/>
  <dc:title/>
</cp:coreProperties>
</file>