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едседателя Контрольно-счетной палаты  Яковле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50"/>
        <w:gridCol w:w="1276"/>
        <w:gridCol w:w="1134"/>
        <w:gridCol w:w="1276"/>
        <w:gridCol w:w="992"/>
        <w:gridCol w:w="850"/>
        <w:gridCol w:w="1134"/>
        <w:gridCol w:w="993"/>
        <w:gridCol w:w="850"/>
        <w:gridCol w:w="1418"/>
        <w:gridCol w:w="1275"/>
        <w:gridCol w:w="177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ец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506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9"/>
      <w:bookmarkEnd w:id="0"/>
      <w:r>
        <w:rPr>
          <w:sz w:val="20"/>
          <w:szCs w:val="20"/>
        </w:rPr>
        <w:t>&lt;1&gt; - Указываются только Ф.И.О. лица, замещающего должность муниципальной службы в Контрольно-счетной палате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>
          <w:sz w:val="20"/>
          <w:szCs w:val="20"/>
        </w:rPr>
        <w:t>&lt;2&gt; - Указывается только должность лица, замещающего должность муниципальной службы в Контрольно-счетной палате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101"/>
      <w:bookmarkEnd w:id="2"/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- </w:t>
      </w:r>
      <w:r>
        <w:rPr>
          <w:sz w:val="20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удитора Контрольно-счетной палаты Яковлев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его семьи за период с 1 января 2020 года по 31 дека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592"/>
        <w:gridCol w:w="992"/>
        <w:gridCol w:w="1276"/>
        <w:gridCol w:w="1417"/>
        <w:gridCol w:w="851"/>
        <w:gridCol w:w="850"/>
        <w:gridCol w:w="1134"/>
        <w:gridCol w:w="851"/>
        <w:gridCol w:w="992"/>
        <w:gridCol w:w="1418"/>
        <w:gridCol w:w="1134"/>
        <w:gridCol w:w="191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асположения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асположения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5/48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8259,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  <w:tr>
        <w:trPr>
          <w:trHeight w:val="2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(5/48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CANT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АЛ ТМЗ 5.403-03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тра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AN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92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1&gt; - Указываются только Ф.И.О. лица, замещающего должность муниципальной службы в Контрольно-счетной палате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2&gt; - Указывается только должность лица, замещающего должность муниципальной службы в Контрольно-счетной палате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- </w:t>
      </w:r>
      <w:r>
        <w:rPr>
          <w:sz w:val="20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22:00Z</dcterms:created>
  <dc:creator>Admin</dc:creator>
  <dc:description/>
  <cp:keywords/>
  <dc:language>en-US</dc:language>
  <cp:lastModifiedBy>Admin</cp:lastModifiedBy>
  <cp:lastPrinted>2019-05-13T09:41:00Z</cp:lastPrinted>
  <dcterms:modified xsi:type="dcterms:W3CDTF">2021-05-11T05:08:00Z</dcterms:modified>
  <cp:revision>3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